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宫廷里的糖果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王国里，有一位名叫小王妃的年轻女子，她不仅美丽而且温柔，总是带着一种甜蜜的笑容。人们称她为“甜系小王妃”。她的故事就像一本精致的小说，每一页都充满了爱情、梦想和成长。</w:t>
      </w:r>
      <w:r>
        <w:rPr>
          <w:sz w:val="32"/>
          <w:szCs w:val="32"/>
        </w:rPr>
        <w:t>&lt;/p&gt;&lt;p&gt;&lt;img src="/static-img/6yGfO7n26wZ1kuYU3SMfmRj3ljeGUdhlZnq2jrM1arFBPn0Egtc5GJs64Mk6VqFY.jpg"&gt;&lt;/p&gt;&lt;p&gt;</w:t>
      </w:r>
      <w:r>
        <w:rPr>
          <w:sz w:val="32"/>
          <w:szCs w:val="32"/>
        </w:rPr>
        <w:t>第一章：宫廷里的糖果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妃出生于一个普通的家庭，但命运却给予了她无尽的机遇。她以其聪明才智和善良品质深受君主宠爱，最终成为了一位年轻有为的宫廷女官。每当夜幕降临，宫殿内外回响起的是她温柔的声音，仿佛是来自天边的一缕光芒，将整个世界点亮。</w:t>
      </w:r>
      <w:r>
        <w:rPr>
          <w:sz w:val="32"/>
          <w:szCs w:val="32"/>
        </w:rPr>
        <w:t>&lt;/p&gt;&lt;p&gt;&lt;img src="/static-img/OddMDyLT8A8ELplnuzyy6Bj3ljeGUdhlZnq2jrM1arEoHcxF_pvWusJs1VVtu9pPtU5N5i_rDGRJ68KsOnZNz5jLfWbaIDffEGW3C89LuEM0eO5dQLuKW4r9iOBtDn4pgdcMlvCW0z3b0otoN1bPjqc2-Ki7h1WkmtSh4tFRDBMFQCvCfFL6LA3e8kPfv3PlgZfXJFWzvaGhl1WDX3OCiA.jpg"&gt;&lt;/p&gt;&lt;p&gt;</w:t>
      </w:r>
      <w:r>
        <w:rPr>
          <w:sz w:val="32"/>
          <w:szCs w:val="32"/>
        </w:rPr>
        <w:t>第二章：甜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高贵的地位上，小王妃并没有忘记自己曾经的人生道路。她始终保持着对民众的心理联系，为他们解决问题，为他们带去希望。在一次偶然的情景中，她帮助了一群遭遇自然灾害的小村庄，这次行动让她的善举被广泛传播，使得“甜系小王妃”这个名字在全國范围内响起。</w:t>
      </w:r>
      <w:r>
        <w:rPr>
          <w:sz w:val="32"/>
          <w:szCs w:val="32"/>
        </w:rPr>
        <w:t>&lt;/p&gt;&lt;p&gt;&lt;img src="/static-img/l1O4PpAjo_4qswxrI4gFvxj3ljeGUdhlZnq2jrM1arEoHcxF_pvWusJs1VVtu9pPtU5N5i_rDGRJ68KsOnZNz5jLfWbaIDffEGW3C89LuEM0eO5dQLuKW4r9iOBtDn4pgdcMlvCW0z3b0otoN1bPjqc2-Ki7h1WkmtSh4tFRDBMFQCvCfFL6LA3e8kPfv3PlgZfXJFWzvaGhl1WDX3OCiA.jpg"&gt;&lt;/p&gt;&lt;p&gt;</w:t>
      </w:r>
      <w:r>
        <w:rPr>
          <w:sz w:val="32"/>
          <w:szCs w:val="32"/>
        </w:rPr>
        <w:t>第三章：梦幻般的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寻找救援物资时，小王妃意外地遇到了一个身手敏捷、心地纯真的青年，他是一名勇敢的骑士。他俩相识于风暴之中，他们之间种下的种子很快就发出了根茎，从此两人便不可分离。这段恋情如同童话中的公主与骑士，充满了浪漫和神秘感，让人无法抗拒。</w:t>
      </w:r>
      <w:r>
        <w:rPr>
          <w:sz w:val="32"/>
          <w:szCs w:val="32"/>
        </w:rPr>
        <w:t>&lt;/p&gt;&lt;p&gt;&lt;img src="/static-img/f8Jw0V6FHgiqUMlscUz4ZBj3ljeGUdhlZnq2jrM1arEoHcxF_pvWusJs1VVtu9pPtU5N5i_rDGRJ68KsOnZNz5jLfWbaIDffEGW3C89LuEM0eO5dQLuKW4r9iOBtDn4pgdcMlvCW0z3b0otoN1bPjqc2-Ki7h1WkmtSh4tFRDBMFQCvCfFL6LA3e8kPfv3PlgZfXJFWzvaGhl1WDX3OCiA.jpg"&gt;&lt;/p&gt;&lt;p&gt;</w:t>
      </w:r>
      <w:r>
        <w:rPr>
          <w:sz w:val="32"/>
          <w:szCs w:val="32"/>
        </w:rPr>
        <w:t>第四章：成长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王妃不仅在宫廷中树立了自己的威望，而且也逐渐学会如何用自己的力量影响世界。她开始参与更多涉及国家利益的问题，并且展现出了前所未有的政治智慧。她的身上既有皇家小姐那份优雅，也有现代女性那种坚韧不拔，是一种独特又迷人的存在。</w:t>
      </w:r>
      <w:r>
        <w:rPr>
          <w:sz w:val="32"/>
          <w:szCs w:val="32"/>
        </w:rPr>
        <w:t>&lt;/p&gt;&lt;p&gt;&lt;img src="/static-img/r9q83YSqG2B-lE_lP9nwyRj3ljeGUdhlZnq2jrM1arEoHcxF_pvWusJs1VVtu9pPtU5N5i_rDGRJ68KsOnZNz5jLfWbaIDffEGW3C89LuEM0eO5dQLuKW4r9iOBtDn4pgdcMlvCW0z3b0otoN1bPjqc2-Ki7h1WkmtSh4tFRDBMFQCvCfFL6LA3e8kPfv3PlgZfXJFWzvaGhl1WDX3OCiA.jpg"&gt;&lt;/p&gt;&lt;p&gt;</w:t>
      </w:r>
      <w:r>
        <w:rPr>
          <w:sz w:val="32"/>
          <w:szCs w:val="32"/>
        </w:rPr>
        <w:t>第五章：糖果般温暖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权力和责任面前的考验下，小王妃依旧保持着那份简单而纯粹的心灵。当夜晚来临，她会坐在窗边，看着星空，对未来充满期待。但这并不意味着她逃避现实，而是一个需要不断努力才能实现的地方。而正因为如此，那份对未来的憧憬，就像是最美好的糖果，让人忍不住想要尝试一下，不知是否能达到那个完美无瑕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宫殿里还是街头巷尾，“甜系小王妃”的形象都会伴随人们走过每一步路程，因为她教会我们，即使生活中的困难重重，我们也可以选择微笑，用自己的方式去改变世界。</w:t>
      </w:r>
      <w:r>
        <w:rPr>
          <w:sz w:val="32"/>
          <w:szCs w:val="32"/>
        </w:rPr>
        <w:t>&lt;/p&gt;&lt;p&gt;&lt;a href = "/doc/835056-</w:t>
      </w:r>
      <w:r>
        <w:rPr>
          <w:sz w:val="32"/>
          <w:szCs w:val="32"/>
        </w:rPr>
        <w:t>甜系小王妃宫廷里的糖果与梦想</w:t>
      </w:r>
      <w:r>
        <w:rPr>
          <w:sz w:val="32"/>
          <w:szCs w:val="32"/>
        </w:rPr>
        <w:t>.doc" rel="alternate" download="835056-</w:t>
      </w:r>
      <w:r>
        <w:rPr>
          <w:sz w:val="32"/>
          <w:szCs w:val="32"/>
        </w:rPr>
        <w:t>甜系小王妃宫廷里的糖果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