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虚拟世界中的身份转换与真理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身份转换和真理追求成为了人们热议的话题。《真假千金全集》这部作品正是围绕这一主题展开的，它通过一系列精心编排的故事，深刻剖析了现代社会中的人际关系、价值观念以及人性的复杂多面。</w:t>
      </w:r>
      <w:r>
        <w:rPr>
          <w:sz w:val="32"/>
          <w:szCs w:val="32"/>
        </w:rPr>
        <w:t>&lt;/p&gt;&lt;p&gt;&lt;img src="/static-img/d5Y1xoK5KT4oqDGOX3gntVLj_XkYizREGh5F5TAfeCTFtxl3h9MYS6BT8em4ooq6.jpg"&gt;&lt;/p&gt;&lt;p&gt;</w:t>
      </w:r>
      <w:r>
        <w:rPr>
          <w:sz w:val="32"/>
          <w:szCs w:val="32"/>
        </w:rPr>
        <w:t>首先，我们来看一个真实案例。在社交媒体上，有一个用户以“小明”为名，一直自称是某个知名企业家的小孩。但实际上，这个人只是对这个名字情有独钟，并没有任何与之相关的背景或经历。这种身份欺骗让许多人迷惑不解，他们如何判断谁是真正的“千金”，谁又是在虚构自己的身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真假千金全集》中，这样的角色层出不穷，每个人的身份都被不断地挑战和揭露。这部作品提醒我们，在现实生活中，也存在着类似的情况，比如网红们往往会夸大自己的经历或者伪造照片来吸引粉丝，而这些都是基于对自己虚构的“身份”的追求。</w:t>
      </w:r>
      <w:r>
        <w:rPr>
          <w:sz w:val="32"/>
          <w:szCs w:val="32"/>
        </w:rPr>
        <w:t>&lt;/p&gt;&lt;p&gt;&lt;img src="/static-img/G2wATKXO9heoOI3nYJCVIlLj_XkYizREGh5F5TAfeCRpfhBEi8MY9ip2QGY1l5N4QC_TDsnk1By8uLc5Fpece3RG-WT3eIM9q2VTeP2p89qQTK6HYdvp9h8hIooYZjLVbEXnmjiebz7T-0UE3x4V2gJ2A7N-fv8eljURkg7jQf4.jpg"&gt;&lt;/p&gt;&lt;p&gt;</w:t>
      </w:r>
      <w:r>
        <w:rPr>
          <w:sz w:val="32"/>
          <w:szCs w:val="32"/>
        </w:rPr>
        <w:t>除了网络上的行为，《真假千金全集》还涉及到更深层次的问题，如一个人对于自己身份认同的探索。例如，有些人物因为环境因素而改变了他们的一生，但内心深处仍然渴望找到属于自己的位置。这也是很多人在生活中的感受，因为我们总是在寻找那个能够真正反映自己本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书也探讨了关于权力与影响力的问题。在虚拟世界里，不乏有人利用他人的信任和好奇心来获得更多资源或提升自身地位。而在现实社会中，这种现象同样存在，只不过形式不同罢了。</w:t>
      </w:r>
      <w:r>
        <w:rPr>
          <w:sz w:val="32"/>
          <w:szCs w:val="32"/>
        </w:rPr>
        <w:t>&lt;/p&gt;&lt;p&gt;&lt;img src="/static-img/9WKmfXlZsONO_T_z_oPXkFLj_XkYizREGh5F5TAfeCRpfhBEi8MY9ip2QGY1l5N4QC_TDsnk1By8uLc5Fpece3RG-WT3eIM9q2VTeP2p89qQTK6HYdvp9h8hIooYZjLVbEXnmjiebz7T-0UE3x4V2gJ2A7N-fv8eljURkg7jQf4.jpg"&gt;&lt;/p&gt;&lt;p&gt;</w:t>
      </w:r>
      <w:r>
        <w:rPr>
          <w:sz w:val="32"/>
          <w:szCs w:val="32"/>
        </w:rPr>
        <w:t>最后，《真假千金全集》也指出了一个重要问题：即使我们的外表和言行看似完美无瑕，但是否真的能反映出一个人的全部？这样的思考促使我们更加慎重地去审视周围的人，以及自己内心深处隐藏着怎样的欲望与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真假千金全集》的出现，无疑为我们提供了一扇窗，让我们可以从不同的角度去观察、思考并理解那些似乎简单却又复杂得令人困惑的人生选择。此外，它也提醒我们要珍惜每一次真诚交流，每一次被别人所认可，都可能是一段宝贵的人生经历。</w:t>
      </w:r>
      <w:r>
        <w:rPr>
          <w:sz w:val="32"/>
          <w:szCs w:val="32"/>
        </w:rPr>
        <w:t>&lt;/p&gt;&lt;p&gt;&lt;img src="/static-img/LYT1QpH9VmgjrQIYQ9tgX1Lj_XkYizREGh5F5TAfeCRpfhBEi8MY9ip2QGY1l5N4QC_TDsnk1By8uLc5Fpece3RG-WT3eIM9q2VTeP2p89qQTK6HYdvp9h8hIooYZjLVbEXnmjiebz7T-0UE3x4V2gJ2A7N-fv8eljURkg7jQf4.jpg"&gt;&lt;/p&gt;&lt;p&gt;&lt;a href = "/doc/835124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虚拟世界中的身份转换与真理追求</w:t>
      </w:r>
      <w:r>
        <w:rPr>
          <w:sz w:val="32"/>
          <w:szCs w:val="32"/>
        </w:rPr>
        <w:t>.doc" rel="alternate" download="835124-</w:t>
      </w:r>
      <w:r>
        <w:rPr>
          <w:sz w:val="32"/>
          <w:szCs w:val="32"/>
        </w:rPr>
        <w:t>真假千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虚拟世界中的身份转换与真理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