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的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通常人们会将“反派”和“乖巧”这两个词汇相互排斥。但是，在某些情况下，当我们将其放在一起，形成了一个既不可思议又有趣的组合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种情形往往出现在一对强大而又截然不同的角色之间，他们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形式展开了一场生死较量。</w:t>
      </w:r>
      <w:r>
        <w:rPr>
          <w:sz w:val="32"/>
          <w:szCs w:val="32"/>
        </w:rPr>
        <w:t>&lt;/p&gt;&lt;p&gt;&lt;img src="/static-img/zsdxo1Kvfzvgb99MJ4oA4oitqS8T_nX6nyVkCyzW7wPNfflPtDzrlTqbvqVqGu1E.jpg"&gt;&lt;/p&gt;&lt;p&gt;4.5</w:t>
      </w:r>
      <w:r>
        <w:rPr>
          <w:sz w:val="32"/>
          <w:szCs w:val="32"/>
        </w:rPr>
        <w:t>星级剧情：《英雄与反英雄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境中，一位自信满满的英雄发现了一个隐藏在城市深处的小巷，而那是一个被遗忘的、只属于他自己小小角落。在那里，他遇到了那个日常总是保持冷漠表情、却在夜幕降临时显露出柔弱的一面的人。他们开始了一场关于力量与智慧、正义与邪恶之间激烈斗争。</w:t>
      </w:r>
      <w:r>
        <w:rPr>
          <w:sz w:val="32"/>
          <w:szCs w:val="32"/>
        </w:rPr>
        <w:t>&lt;/p&gt;&lt;p&gt;&lt;img src="/static-img/R7mEchDWARDezi1eVNWdGoitqS8T_nX6nyVkCyzW7wPrMdYtHBvlztotSqrH1UsYyUIAyXyeFpBjOgPGRAibGrPqYCu7OEtBMPV4UaGa-n978GH6ffQhad7yZ0aUNHpFBt9Qdzlp0Om131uMbJOqM3mDZ2Dpeier0kD6FkfjjR8.jpg"&gt;&lt;/p&gt;&lt;p&gt;3.8</w:t>
      </w:r>
      <w:r>
        <w:rPr>
          <w:sz w:val="32"/>
          <w:szCs w:val="32"/>
        </w:rPr>
        <w:t>星级角色塑造：《勇者与阴谋家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勇者拥有着无畏前行的心态，她不仅身手敏捷，更重要的是她拥有一颗善良且坚定不移的心。而她的对手，则是一位精明细致且深沉内心的人物。他虽然外表冷酷，但每当夜色浓重时，他便会揭示自己的真实面纱，那是一种难以言喻的情感复杂性。</w:t>
      </w:r>
      <w:r>
        <w:rPr>
          <w:sz w:val="32"/>
          <w:szCs w:val="32"/>
        </w:rPr>
        <w:t>&lt;/p&gt;&lt;p&gt;&lt;img src="/static-img/NVmlRaosg9AdX4VkSDx0BoitqS8T_nX6nyVkCyzW7wPrMdYtHBvlztotSqrH1UsYyUIAyXyeFpBjOgPGRAibGrPqYCu7OEtBMPV4UaGa-n978GH6ffQhad7yZ0aUNHpFBt9Qdzlp0Om131uMbJOqM3mDZ2Dpeier0kD6FkfjjR8.jpg"&gt;&lt;/p&gt;&lt;p&gt;4.2</w:t>
      </w:r>
      <w:r>
        <w:rPr>
          <w:sz w:val="32"/>
          <w:szCs w:val="32"/>
        </w:rPr>
        <w:t>星级策略发展：《武力对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两位强大的存在逐渐展现出了他们各自独特的手段。一方运用的是直觉和本能，而另一方则凭借着精心策划和周密布局。这场战斗就像是两颗巨石缓缓碰撞，每一次接触都伴随着震耳欲聋的声音，让人屏息凝视。</w:t>
      </w:r>
      <w:r>
        <w:rPr>
          <w:sz w:val="32"/>
          <w:szCs w:val="32"/>
        </w:rPr>
        <w:t>&lt;/p&gt;&lt;p&gt;&lt;img src="/static-img/PSP9XA3z2JSkWrvzvBZEGIitqS8T_nX6nyVkCyzW7wPrMdYtHBvlztotSqrH1UsYyUIAyXyeFpBjOgPGRAibGrPqYCu7OEtBMPV4UaGa-n978GH6ffQhad7yZ0aUNHpFBt9Qdzlp0Om131uMbJOqM3mDZ2Dpeier0kD6FkfjjR8.jpg"&gt;&lt;/p&gt;&lt;p&gt;3.9</w:t>
      </w:r>
      <w:r>
        <w:rPr>
          <w:sz w:val="32"/>
          <w:szCs w:val="32"/>
        </w:rPr>
        <w:t>星级心理描写：《内心之战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尽管他们彼此势如破竹，却并非没有动摇。每当战斗即将结束之际，他们都会停下脚步，回望过去那些曾经共同度过的瞬间。那份共鸣让他们意识到，即使是在最艰苦的情况下，也有可能找到彼此心灵上的连接点。</w:t>
      </w:r>
      <w:r>
        <w:rPr>
          <w:sz w:val="32"/>
          <w:szCs w:val="32"/>
        </w:rPr>
        <w:t>&lt;/p&gt;&lt;p&gt;&lt;img src="/static-img/FrLB4Ofnv2Nu3BrEo_SHbYitqS8T_nX6nyVkCyzW7wPrMdYtHBvlztotSqrH1UsYyUIAyXyeFpBjOgPGRAibGrPqYCu7OEtBMPV4UaGa-n978GH6ffQhad7yZ0aUNHpFBt9Qdzlp0Om131uMbJOqM3mDZ2Dpeier0kD6FkfjjR8.jpg"&gt;&lt;/p&gt;&lt;p&gt;4.6</w:t>
      </w:r>
      <w:r>
        <w:rPr>
          <w:sz w:val="32"/>
          <w:szCs w:val="32"/>
        </w:rPr>
        <w:t>星级结局意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料之外的事故中，他们不得不合作才能逃脱困境。在这个过程中，他们学会了尊重对方，并理解到真正意义上的胜利，不仅体现在战果上，更在于双方都能够走向更好的未来。从此以后，无论是在公众眼前还是私底下的交谈中，这个名为“反派今天也很乖”的故事成为了传奇传说之一。</w:t>
      </w:r>
      <w:r>
        <w:rPr>
          <w:sz w:val="32"/>
          <w:szCs w:val="32"/>
        </w:rPr>
        <w:t>&lt;/p&gt;&lt;p&gt;&lt;a href = "/doc/835236-</w:t>
      </w:r>
      <w:r>
        <w:rPr>
          <w:sz w:val="32"/>
          <w:szCs w:val="32"/>
        </w:rPr>
        <w:t>反派今天也很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835236-</w:t>
      </w:r>
      <w:r>
        <w:rPr>
          <w:sz w:val="32"/>
          <w:szCs w:val="32"/>
        </w:rPr>
        <w:t>反派今天也很乖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