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特工嫡女我的间谍生活从此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意外的交通事故中，我失去了所有的记忆，醒来时发现自己变成了一个普通的家庭嫡女。然而，在这个平凡的生活中，我却拥有了一种不可思议的情报能力和高超的战斗技巧，这让我意识到我曾是一个顶尖特工。</w:t>
      </w:r>
      <w:r>
        <w:rPr>
          <w:sz w:val="32"/>
          <w:szCs w:val="32"/>
        </w:rPr>
        <w:t>&lt;/p&gt;&lt;p&gt;&lt;img src="/static-img/aNay59finSEZgZLu0A3xPdZNvGvgFalu4v95T4HitxXKOA0LYwpb-svgns-87ruo.jpg"&gt;&lt;/p&gt;&lt;p&gt;</w:t>
      </w:r>
      <w:r>
        <w:rPr>
          <w:sz w:val="32"/>
          <w:szCs w:val="32"/>
        </w:rPr>
        <w:t>随着时间的流逝，我开始寻找自己的真实身份和过去，而我的这段不为人知的经历逐渐浮出水面。我揭开了一个巨大的秘密网络，原来我是被编入的一个特殊计划——“重生之特工嫡女”项目。这意味着在我的身体里植入了多份不同身份的人格，每一份都承载着不同的技能和任务。</w:t>
      </w:r>
      <w:r>
        <w:rPr>
          <w:sz w:val="32"/>
          <w:szCs w:val="32"/>
        </w:rPr>
        <w:t>&lt;/p&gt;&lt;p&gt;</w:t>
      </w:r>
      <w:r>
        <w:rPr>
          <w:sz w:val="32"/>
          <w:szCs w:val="32"/>
        </w:rPr>
        <w:t>我决定利用这份特殊能力，为正义做出贡献。在夜幕降临的时候，我化身为不同的角色，从而展开了一系列惊心动魄的情报战役与暗杀行动。我使用各种假名，一次次成功地完成任务，并且每一次都让我的内心深处那颗原来的特工的心跳加速。</w:t>
      </w:r>
      <w:r>
        <w:rPr>
          <w:sz w:val="32"/>
          <w:szCs w:val="32"/>
        </w:rPr>
        <w:t>&lt;/p&gt;&lt;p&gt;&lt;img src="/static-img/ib1vV7UmBIuCBWy6VTHF3tZNvGvgFalu4v95T4HitxU01ChcQ-qacUmD7BAGc1etDUYOmyqtgG1yAwFE5lZB7ES-JMnvpfaL_xl4qam89N3IWQ7Ro-9InBig6VTqNpnwCk68OeJN2e0nF5nzIevKygL9oP4-WSnHHcq66SyMRT4.jpg"&gt;&lt;/p&gt;&lt;p&gt;</w:t>
      </w:r>
      <w:r>
        <w:rPr>
          <w:sz w:val="32"/>
          <w:szCs w:val="32"/>
        </w:rPr>
        <w:t>但这种生活也伴随着危险，无数次生死悬念，让我深刻体会到了作为特工所承受的一切。每当夜色笼罩大地时，我总会提醒自己：这是为了保护无辜，为世界带来更明亮的一天。但真正的问题是我能否找到回归正常生活、抛下这一切成为普通人的机会？抑或我将永远沉浸在这个充满刺激与挑战的间谍世界？</w:t>
      </w:r>
      <w:r>
        <w:rPr>
          <w:sz w:val="32"/>
          <w:szCs w:val="32"/>
        </w:rPr>
        <w:t>&lt;/p&gt;&lt;p&gt;</w:t>
      </w:r>
      <w:r>
        <w:rPr>
          <w:sz w:val="32"/>
          <w:szCs w:val="32"/>
        </w:rPr>
        <w:t>尽管存在这样的疑问，但有一点确定，那就是从今往后，无论何种形象、何种身份，只要有机会恢复记忆并揭露背后的阴谋，我都会毫不犹豫地站出来，用属于自己的方式去改变一切。而现在，就让我们一起见证如何，在这样一个充满诱惑与危险的小小家庭嫡女身上发生了一场关于命运与勇气的大戏吧！</w:t>
      </w:r>
      <w:r>
        <w:rPr>
          <w:sz w:val="32"/>
          <w:szCs w:val="32"/>
        </w:rPr>
        <w:t>&lt;/p&gt;&lt;p&gt;&lt;img src="/static-img/ZXNUdFJwpCBhmQQ-sF9e_dZNvGvgFalu4v95T4HitxU01ChcQ-qacUmD7BAGc1etDUYOmyqtgG1yAwFE5lZB7ES-JMnvpfaL_xl4qam89N3IWQ7Ro-9InBig6VTqNpnwCk68OeJN2e0nF5nzIevKygL9oP4-WSnHHcq66SyMRT4.jpg"&gt;&lt;/p&gt;&lt;p&gt;&lt;a href = "/doc/836322-</w:t>
      </w:r>
      <w:r>
        <w:rPr>
          <w:sz w:val="32"/>
          <w:szCs w:val="32"/>
        </w:rPr>
        <w:t>重生之特工嫡女我的间谍生活从此开始</w:t>
      </w:r>
      <w:r>
        <w:rPr>
          <w:sz w:val="32"/>
          <w:szCs w:val="32"/>
        </w:rPr>
        <w:t>.doc" rel="alternate" download="836322-</w:t>
      </w:r>
      <w:r>
        <w:rPr>
          <w:sz w:val="32"/>
          <w:szCs w:val="32"/>
        </w:rPr>
        <w:t>重生之特工嫡女我的间谍生活从此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