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韵中的柔情探索软音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韵中的柔情：探索软音的魅力</w:t>
      </w:r>
      <w:r>
        <w:rPr>
          <w:sz w:val="32"/>
          <w:szCs w:val="32"/>
        </w:rPr>
        <w:t>&lt;/p&gt;&lt;p&gt;&lt;img src="/static-img/UuiPabyrSleSh8_D73Q7SMHyLiHmp9dWHPaP6NWlQCG9a7D2L7itTkXjxXD1RGm8.jpeg"&gt;&lt;/p&gt;&lt;p&gt;</w:t>
      </w:r>
      <w:r>
        <w:rPr>
          <w:sz w:val="32"/>
          <w:szCs w:val="32"/>
        </w:rPr>
        <w:t>在音乐的世界里，有一种声音，它不仅能够触动人心，也能带给我们无尽的慰藉——软音。它就像是春天里的细雨，夏夜里的微风，秋日里的落叶，或是冬季的小雪，一种温柔而又深远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软音。软音通常指的是那些发声时舌尖或舌根不完全阻止气流通过，声音较为轻松、温和的一类声音。在各种乐器中，都有其独特的表现形式，比如钢琴上的低音笛旋律，或是小提琴上那抹抹哑光的弦声，这些都属于软音范畴。</w:t>
      </w:r>
      <w:r>
        <w:rPr>
          <w:sz w:val="32"/>
          <w:szCs w:val="32"/>
        </w:rPr>
        <w:t>&lt;/p&gt;&lt;p&gt;&lt;img src="/static-img/Pq-LSjRlPst6GyKC5kmI8MHyLiHmp9dWHPaP6NWlQCHNUra410vE0mBey4wE1U_iTeLEL_73qQ_TOkO7jMSNgsCzamefdepGgVzebWxG_KndIra_EWJPRVxypVg990Tx2TBa5bd0_4eCmMG5uZhrMbwACEwrNLe7s7E-CZMWq88.jpeg"&gt;&lt;/p&gt;&lt;p&gt;</w:t>
      </w:r>
      <w:r>
        <w:rPr>
          <w:sz w:val="32"/>
          <w:szCs w:val="32"/>
        </w:rPr>
        <w:t>在歌曲中，软音往往被用作表达情感深度的一种手段。想象一下，当你听到一位歌手用他的沙哑嗓子唱出《黄昏》中的“黄昏，你从何处来”，那种沉浸于回忆之中的感觉，那就是软音所展现的情感力量。而另一首《半藏寺》，王菲以她的清脆高声与低沉柔美相结合，不仅展现了她惊人的演唱技巧，更让人体会到了音乐语言中最纯粹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电影配乐中，</w:t>
      </w:r>
      <w:r>
        <w:rPr>
          <w:sz w:val="32"/>
          <w:szCs w:val="32"/>
        </w:rPr>
        <w:t>soft piano</w:t>
      </w:r>
      <w:r>
        <w:rPr>
          <w:sz w:val="32"/>
          <w:szCs w:val="32"/>
        </w:rPr>
        <w:t>（轻打钢琴）也是一个经典的组合。比如在电影《肖申克的救赎》中的主题曲，每当主角步入监狱，而影片背景出现了这份悦耳且充满希望的声音，那份悲壮与坚持便油然而生。这正是</w:t>
      </w:r>
      <w:r>
        <w:rPr>
          <w:sz w:val="32"/>
          <w:szCs w:val="32"/>
        </w:rPr>
        <w:t>Soft Piano</w:t>
      </w:r>
      <w:r>
        <w:rPr>
          <w:sz w:val="32"/>
          <w:szCs w:val="32"/>
        </w:rPr>
        <w:t>这样一种技术性的演奏方式如何转化成强烈的情感表达。</w:t>
      </w:r>
      <w:r>
        <w:rPr>
          <w:sz w:val="32"/>
          <w:szCs w:val="32"/>
        </w:rPr>
        <w:t>&lt;/p&gt;&lt;p&gt;&lt;img src="/static-img/CGVpRpYN1mKMF5jyH5rSbMHyLiHmp9dWHPaP6NWlQCHNUra410vE0mBey4wE1U_iTeLEL_73qQ_TOkO7jMSNgsCzamefdepGgVzebWxG_KndIra_EWJPRVxypVg990Tx2TBa5bd0_4eCmMG5uZhrMbwACEwrNLe7s7E-CZMWq88.jpeg"&gt;&lt;/p&gt;&lt;p&gt;</w:t>
      </w:r>
      <w:r>
        <w:rPr>
          <w:sz w:val="32"/>
          <w:szCs w:val="32"/>
        </w:rPr>
        <w:t>此外，即使是在古典音乐领域里，如巴赫的大键盘作品，其对比鲜明、节奏变化多端，但也常常使用到轻快的手法来表现出复杂的情绪变化，这正是他运用不同层次和强度进行处理所展示出的艺术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软音”是一种既能引起共鸣，又能带给人们舒缓心灵波澜的人文情怀。在不同的文化和艺术形式中，它扮演着不可或缺的一角，无论是在作曲家笔下还是在观众的心间，它都是一道亮丽而又深邃的风景线。</w:t>
      </w:r>
      <w:r>
        <w:rPr>
          <w:sz w:val="32"/>
          <w:szCs w:val="32"/>
        </w:rPr>
        <w:t>&lt;/p&gt;&lt;p&gt;&lt;img src="/static-img/AlYx-U7pD4U5Wko6HfDXpcHyLiHmp9dWHPaP6NWlQCHNUra410vE0mBey4wE1U_iTeLEL_73qQ_TOkO7jMSNgsCzamefdepGgVzebWxG_KndIra_EWJPRVxypVg990Tx2TBa5bd0_4eCmMG5uZhrMbwACEwrNLe7s7E-CZMWq88.jpg"&gt;&lt;/p&gt;&lt;p&gt;&lt;a href = "/doc/836585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韵中的柔情探索软音的魅力</w:t>
      </w:r>
      <w:r>
        <w:rPr>
          <w:sz w:val="32"/>
          <w:szCs w:val="32"/>
        </w:rPr>
        <w:t>.doc" rel="alternate" download="836585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韵中的柔情探索软音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