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新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鳝女主播视频完整版直播间热度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黄鳝女主播视频完整版：直播间热度再现》</w:t>
      </w:r>
      <w:r>
        <w:rPr>
          <w:sz w:val="32"/>
          <w:szCs w:val="32"/>
        </w:rPr>
        <w:t>&lt;/p&gt;&lt;p&gt;&lt;img src="/static-img/zET7VFmiTXFSpiEcxb-wz_wDJdgVkj1VDyW4SDeKJA-L0s-Fi0BWT6g-dW1oY63N.jpg"&gt;&lt;/p&gt;&lt;p&gt;</w:t>
      </w:r>
      <w:r>
        <w:rPr>
          <w:sz w:val="32"/>
          <w:szCs w:val="32"/>
        </w:rPr>
        <w:t>在社交媒体上，尤其是流行的直播平台，一些网红和主播通过他们独特的风格和魅力，吸引了大量观众。其中，就有这样一位被称为“黄鳝”的女主播，她以其不羁的个性、幽默感以及对生活的小品味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有传言指出，“黄鳝女主播视频完整版”将会公布，这让她的粉丝们兴奋不已。为了验证这些传言，我们深入了解了这位女主播的一些经历，以及她如何利用直播平台来提升自己的知名度。</w:t>
      </w:r>
      <w:r>
        <w:rPr>
          <w:sz w:val="32"/>
          <w:szCs w:val="32"/>
        </w:rPr>
        <w:t>&lt;/p&gt;&lt;p&gt;&lt;img src="/static-img/mU8YsqrRdEyjsurbUyJAkvwDJdgVkj1VDyW4SDeKJA9O9JU7GvPfwYdt1UcdgG05USSdUD-p_0Rn78-2rHhf_9NW0MRJv8jetGlqfVw9osylr_qhbt7vfuYIAgyo7D726mwOxDXK_wxeEioCc1KOhXZh-FPIErNjSaIeMzlFfGU.jpg"&gt;&lt;/p&gt;&lt;p&gt;</w:t>
      </w:r>
      <w:r>
        <w:rPr>
          <w:sz w:val="32"/>
          <w:szCs w:val="32"/>
        </w:rPr>
        <w:t>首先，“黄鳝”在她的早期职业生涯中是一名普通的网络营销人员。她发现自己在网络上的表现比在现实世界中更受欢迎，因此决定转型成为一个全职的网红。随着时间的推移，她不断尝试不同的内容，比如美妆教程、时尚分享以及日常生活点滴，并逐渐建立起了一大批忠实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开始进行直播时，观众们被她的真诚与自信所打动。在一次次紧张刺激但又充满乐趣的互动中，她展示出了自己的才华，同时也展现了自己对于不同话题深刻理解。这让很多人都对她产生了浓厚兴趣，从而使她的知名度迅速飙升。</w:t>
      </w:r>
      <w:r>
        <w:rPr>
          <w:sz w:val="32"/>
          <w:szCs w:val="32"/>
        </w:rPr>
        <w:t>&lt;/p&gt;&lt;p&gt;&lt;img src="/static-img/kkwBCKjdwssAwMNuAFTEtfwDJdgVkj1VDyW4SDeKJA9O9JU7GvPfwYdt1UcdgG05USSdUD-p_0Rn78-2rHhf_9NW0MRJv8jetGlqfVw9osylr_qhbt7vfuYIAgyo7D726mwOxDXK_wxeEioCc1KOhXZh-FPIErNjSaIeMzlFfGU.jpg"&gt;&lt;/p&gt;&lt;p&gt;</w:t>
      </w:r>
      <w:r>
        <w:rPr>
          <w:sz w:val="32"/>
          <w:szCs w:val="32"/>
        </w:rPr>
        <w:t>有一次，“黄鳝”甚至因为一次意外事件成为了热议话题。当时，她正在进行一个关于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品制作的小节目，但由于操作失误，一系列不可预见的事情发生，最终导致整个工作台变得凌乱不堪。此举虽然遭到了部分观众的批评，但更多的人却因为她的幽默态度和面对困难时保持冷静的情绪，而给予了高度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那段精彩纷呈又有些许尴尬的情况就成为了“黄鳝”的标志之一，也被广泛传唱开来。这样的互动方式，不仅增强了与观众之间的情感联系，还有效地提高了她作为一名网红的地位，使得每次发布新的“黄鳝女主播视频完整版”，都会吸引到海量用户前去观看探索。</w:t>
      </w:r>
      <w:r>
        <w:rPr>
          <w:sz w:val="32"/>
          <w:szCs w:val="32"/>
        </w:rPr>
        <w:t>&lt;/p&gt;&lt;p&gt;&lt;img src="/static-img/mBsT5YajG-lkknTuMtetZvwDJdgVkj1VDyW4SDeKJA9O9JU7GvPfwYdt1UcdgG05USSdUD-p_0Rn78-2rHhf_9NW0MRJv8jetGlqfVw9osylr_qhbt7vfuYIAgyo7D726mwOxDXK_wxeEioCc1KOhXZh-FPIErNjSaIeMzlFfGU.jpg"&gt;&lt;/p&gt;&lt;p&gt;</w:t>
      </w:r>
      <w:r>
        <w:rPr>
          <w:sz w:val="32"/>
          <w:szCs w:val="32"/>
        </w:rPr>
        <w:t>最终，这种独特且富有个人魅力的表演方式，让这个名字响彻整个社交媒体圈子。而关于那些曾经流言蜚语中的“完整版本”，据说已经准备好发放给那些忠实支持者，以此作为一种特别感谢她们一直以来对她的支持与关注。而对于其他想要了解更多关于这位神秘人物故事的人来说，无疑是一个难以错过的大机遇。</w:t>
      </w:r>
      <w:r>
        <w:rPr>
          <w:sz w:val="32"/>
          <w:szCs w:val="32"/>
        </w:rPr>
        <w:t>&lt;/p&gt;&lt;p&gt;&lt;a href = "/doc/836703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视频完整版直播间热度再现</w:t>
      </w:r>
      <w:r>
        <w:rPr>
          <w:sz w:val="32"/>
          <w:szCs w:val="32"/>
        </w:rPr>
        <w:t>.doc" rel="alternate" download="836703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视频完整版直播间热度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