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绽雪北方城市的冬日盛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北城有雪？</w:t>
      </w:r>
      <w:r>
        <w:rPr>
          <w:sz w:val="32"/>
          <w:szCs w:val="32"/>
        </w:rPr>
        <w:t>&lt;/p&gt;&lt;p&gt;&lt;img src="/static-img/B30p4NIkwQaSFqr8e1DLnY6DuM__SndF6M15cpdO4zv9LTYE835n_miGdafNrgFX.jpg"&gt;&lt;/p&gt;&lt;p&gt;</w:t>
      </w:r>
      <w:r>
        <w:rPr>
          <w:sz w:val="32"/>
          <w:szCs w:val="32"/>
        </w:rPr>
        <w:t>在这个寒冷的季节里，人们总是期待着那一场场飘落的白色大礼。北城，有着独特的地理位置和气候条件，是那些梦寐以求的人们心中的圣地。在这里，每当冬天来临，那漫长的等待似乎都值得了，因为每一次降雪，都将是一次自然界最为壮观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如何准备迎接冬天？</w:t>
      </w:r>
      <w:r>
        <w:rPr>
          <w:sz w:val="32"/>
          <w:szCs w:val="32"/>
        </w:rPr>
        <w:t>&lt;/p&gt;&lt;p&gt;&lt;img src="/static-img/gFvhca80cuLY5w_3JIll2Y6DuM__SndF6M15cpdO4ztKnZR6M9rwsM_IsoZIcGwMX0SjZN31_GYp4LytMV2kgt0XuiVF_5KP2z7xHAOelhuw1AaqB3NNX8zsYibmlZ44k8GDTvvEnda-IpaJJF9txA.jpg"&gt;&lt;/p&gt;&lt;p&gt;</w:t>
      </w:r>
      <w:r>
        <w:rPr>
          <w:sz w:val="32"/>
          <w:szCs w:val="32"/>
        </w:rPr>
        <w:t>为了让这座城市能够完美地承受下来的冰冻风暴，政府和市民们从一年之初就开始筹备起来。道路被铺上厚厚的鹅卵石，以防止滑倒；树木则被剪短枝条，以减少积雪压力；而家家户户也会储备足够的柴火和食物，以应对可能出现的停电或交通中断。所有这些预防措施，让人仿佛能感受到即将到来的冬天带来的威严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居民对于冬眠有什么特别体验？</w:t>
      </w:r>
      <w:r>
        <w:rPr>
          <w:sz w:val="32"/>
          <w:szCs w:val="32"/>
        </w:rPr>
        <w:t>&lt;/p&gt;&lt;p&gt;&lt;img src="/static-img/UFkjUaz2XIJ73DX_67zYNY6DuM__SndF6M15cpdO4ztKnZR6M9rwsM_IsoZIcGwMX0SjZN31_GYp4LytMV2kgt0XuiVF_5KP2z7xHAOelhuw1AaqB3NNX8zsYibmlZ44k8GDTvvEnda-IpaJJF9txA.jpg"&gt;&lt;/p&gt;&lt;p&gt;</w:t>
      </w:r>
      <w:r>
        <w:rPr>
          <w:sz w:val="32"/>
          <w:szCs w:val="32"/>
        </w:rPr>
        <w:t>尽管外面的世界已经变成了一个巨大的冰箱，但在室内却充满了温暖与活力。一盏盏灯光透过窗棂洒出温暖而柔和的光线，照亮了桌子上的热汤、烤肉以及其他各种丰盛佳肴。而炉火边坐着大家，一边聊天一边享受着这份难得的心灵慰藉。这正是那些生活在炎热都市的人们所羡慕的地方——一种纯粹且简单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一切？走出去还是宅在家里？</w:t>
      </w:r>
      <w:r>
        <w:rPr>
          <w:sz w:val="32"/>
          <w:szCs w:val="32"/>
        </w:rPr>
        <w:t>&lt;/p&gt;&lt;p&gt;&lt;img src="/static-img/Mv_owYqHAjM-V4vhgm5ME46DuM__SndF6M15cpdO4ztKnZR6M9rwsM_IsoZIcGwMX0SjZN31_GYp4LytMV2kgt0XuiVF_5KP2z7xHAOelhuw1AaqB3NNX8zsYibmlZ44k8GDTvvEnda-IpaJJF9txA.jpg"&gt;&lt;/p&gt;&lt;p&gt;</w:t>
      </w:r>
      <w:r>
        <w:rPr>
          <w:sz w:val="32"/>
          <w:szCs w:val="32"/>
        </w:rPr>
        <w:t>当然，最好的方式是两者兼顾。在清晨，你可以穿上你的羽绒服，踏上你熟悉的小路，或许是在山脚下的小径，或许是在郊区的一片森林中。你会看到白色的皑皑细雨，在阳光下闪耀成金色的微粒，这种景象令人屏息凝视。这样的瞬间，你会感觉自己的心灵正在进行一次深刻的大扫除，而这种清新空气，就像是给你洗去了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的星空又是怎样的体验呢？</w:t>
      </w:r>
      <w:r>
        <w:rPr>
          <w:sz w:val="32"/>
          <w:szCs w:val="32"/>
        </w:rPr>
        <w:t>&lt;/p&gt;&lt;p&gt;&lt;img src="/static-img/ZIxMArmP_v92apsJkMHKBY6DuM__SndF6M15cpdO4ztKnZR6M9rwsM_IsoZIcGwMX0SjZN31_GYp4LytMV2kgt0XuiVF_5KP2z7xHAOelhuw1AaqB3NNX8zsYibmlZ44k8GDTvvEnda-IpaJJF9txA.jpg"&gt;&lt;/p&gt;&lt;p&gt;</w:t>
      </w:r>
      <w:r>
        <w:rPr>
          <w:sz w:val="32"/>
          <w:szCs w:val="32"/>
        </w:rPr>
        <w:t>夜幕低垂时分，你可以暂时放下一切忙碌，将自己安置于一个舒适的地方，然后抬头仰望那浩瀚无垠的大宇宙。在没有污染的情况下，看见繁星点点，如同散落在地平球上的无数钻石。你还能听到远处传来了偶尔狗吠声或者远方车轮滚动的声音，这些声音似乎都变得格外亲切，与周围环境相呼应，使整个氛围更加宁静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有雪，我们又该如何规划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渐渐回归，那些覆盖了整个城市面貌的白色薄纱逐渐褪去，但留下的，却不仅仅是一层新的土壤，更是一段宝贵记忆。而我们，不论身处何种境遇，都应当珍惜眼前这一切，无论它们多么普通，也不要忘记，即使最平凡的事物，也蕴含其独特之美。当再次听闻“北城有雪”的话语时，我们应该思考的是：我们是否已经做好准备，要像守护这片土地一样守护起自己的未来？</w:t>
      </w:r>
      <w:r>
        <w:rPr>
          <w:sz w:val="32"/>
          <w:szCs w:val="32"/>
        </w:rPr>
        <w:t>&lt;/p&gt;&lt;p&gt;&lt;a href = "/doc/836777-</w:t>
      </w:r>
      <w:r>
        <w:rPr>
          <w:sz w:val="32"/>
          <w:szCs w:val="32"/>
        </w:rPr>
        <w:t>北城绽雪北方城市的冬日盛景</w:t>
      </w:r>
      <w:r>
        <w:rPr>
          <w:sz w:val="32"/>
          <w:szCs w:val="32"/>
        </w:rPr>
        <w:t>.doc" rel="alternate" download="836777-</w:t>
      </w:r>
      <w:r>
        <w:rPr>
          <w:sz w:val="32"/>
          <w:szCs w:val="32"/>
        </w:rPr>
        <w:t>北城绽雪北方城市的冬日盛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