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默契背后故事的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条被岁月沧桑打磨成银色的街道，两旁是古老的建筑和悠闲的人们。然而，这个平静的画面背后，却隐藏着一段关于一前一后两个人撞击着的故事。</w:t>
      </w:r>
      <w:r>
        <w:rPr>
          <w:sz w:val="32"/>
          <w:szCs w:val="32"/>
        </w:rPr>
        <w:t>&lt;/p&gt;&lt;p&gt;&lt;img src="/static-img/R9uzqvs3Irlk-AHUlDJJ2B79Hc-dXgBvVkywf3E3sm-tHFYZPPkKI6uA1VQls4-7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两个来自不同的世界的人，他们分别是李明和王丽。李明是一位热血青年，他梦想的是成为一名职业篮球运动员，而王丽则是一位温柔书法家，她追求的是一种内心深处的宁静与艺术之美。在一次偶然的相遇中，他们发现了彼此之间不可思议的一种默契，这种默契就像他们的手掌紧握一样，既坚实又温暖。</w:t>
      </w:r>
      <w:r>
        <w:rPr>
          <w:sz w:val="32"/>
          <w:szCs w:val="32"/>
        </w:rPr>
        <w:t>&lt;/p&gt;&lt;p&gt;&lt;img src="/static-img/Y7I6A3YNbLl9xxROic_DtR79Hc-dXgBvVkywf3E3sm--UGXC6XIF2Wjv5ZRVm-F8nYkAkJrZ4WXoZEM98JBWoSxjKAgOexucNhYmh1lJNi6MKScXqQom7TPpwU7kcisc42P2LUGe5WOcE-go_1vii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享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王丽开始经常一起散步，在这漫长而缓慢的人生旅途中，他们学会了如何感受对方的心情，无论是在阳光灿烂的时候还是在雨滴敲打窗户的时候。一前一后两个人撞击着，不仅仅是身体上的碰撞，更是一种灵魂间的情感交流。</w:t>
      </w:r>
      <w:r>
        <w:rPr>
          <w:sz w:val="32"/>
          <w:szCs w:val="32"/>
        </w:rPr>
        <w:t>&lt;/p&gt;&lt;p&gt;&lt;img src="/static-img/yS4bJYKtHgcS3WRLO-qEKR79Hc-dXgBvVkywf3E3sm--UGXC6XIF2Wjv5ZRVm-F8nYkAkJrZ4WXoZEM98JBWoSxjKAgOexucNhYmh1lJNi6MKScXqQom7TPpwU7kcisc42P2LUGe5WOcE-go_1vii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个机会来到了小镇上，它是一个全国性的篮球邀请赛。对于李明来说，这是一个实现梦想的大好时机；而对于王丽来说，这意味着她可能要放下手中的笔尖去支持她的朋友。虽然她们各自有自己的选择，但当他们看到彼此，都能感觉到那份无言的情谊，就像是那次第一次相遇时手掌交错一般真挚。</w:t>
      </w:r>
      <w:r>
        <w:rPr>
          <w:sz w:val="32"/>
          <w:szCs w:val="32"/>
        </w:rPr>
        <w:t>&lt;/p&gt;&lt;p&gt;&lt;img src="/static-img/K1P1s58W5wA-R3dO21DwbR79Hc-dXgBvVkywf3E3sm--UGXC6XIF2Wjv5ZRVm-F8nYkAkJrZ4WXoZEM98JBWoSxjKAgOexucNhYmh1lJNi6MKScXqQom7TPpwU7kcisc42P2LUGe5WOcE-go_1vii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支持李明参加比赛，王丽决定暂时停止她的书法创作，并将所有精力投入到帮助他练习和准备比赛。她不仅为他设计训练计划，还亲自做他的营养餐菜。而每当夜幕降临，每次比赛结束后的疲惫身体都需要依靠那份信任去恢复，那份承诺让他们知道，即使是在最艰难的情况下，也会有人站在对面的位置，用坚定的眼神看向你。</w:t>
      </w:r>
      <w:r>
        <w:rPr>
          <w:sz w:val="32"/>
          <w:szCs w:val="32"/>
        </w:rPr>
        <w:t>&lt;/p&gt;&lt;p&gt;&lt;img src="/static-img/jwvefOo07kV6lj9lrRFRex79Hc-dXgBvVkywf3E3sm--UGXC6XIF2Wjv5ZRVm-F8nYkAkJrZ4WXoZEM98JBWoSxjKAgOexucNhYmh1lJNi6MKScXqQom7TPpwU7kcisc42P2LUGe5WOcE-go_1vii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比赛前的几天，一场突如其来的暴风雨袭击了整个小镇，使得原本安稳的小镇变得乱七八糟。当天气恶劣至极时，一前一后两个人撞击着，同时也体现出了彼此对抗自然、维护安全、互相扶持的心理状态。在这种环境中，他们更深地理解到了人与人之间关系的重要性，以及通过共同努力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了一番苦斗，最终结果并没有达到预期，但那个瞬间，当两人因失望而抱头痛哭，那份悲伤却转化成了力量。那时候，他们明白，无论未来的道路多么崎岖，只要还有彼此，就没有什么是不可能达成的事。这段经历，让他们更加珍视那种即使在最低谷，也能够找到希望的地方，因为那里藏匿着真正意义上的幸福——一种超越自己、团结合作、共度风雨的心灵联系。</w:t>
      </w:r>
      <w:r>
        <w:rPr>
          <w:sz w:val="32"/>
          <w:szCs w:val="32"/>
        </w:rPr>
        <w:t>&lt;/p&gt;&lt;p&gt;&lt;a href = "/doc/837035-</w:t>
      </w:r>
      <w:r>
        <w:rPr>
          <w:sz w:val="32"/>
          <w:szCs w:val="32"/>
        </w:rPr>
        <w:t>撞击中的默契背后故事的展开</w:t>
      </w:r>
      <w:r>
        <w:rPr>
          <w:sz w:val="32"/>
          <w:szCs w:val="32"/>
        </w:rPr>
        <w:t>.doc" rel="alternate" download="837035-</w:t>
      </w:r>
      <w:r>
        <w:rPr>
          <w:sz w:val="32"/>
          <w:szCs w:val="32"/>
        </w:rPr>
        <w:t>撞击中的默契背后故事的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