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吧樱花视频翻译我这不懂行的日语翻译让樱花视频看起来像被搞砸了一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不懂行的日语翻译，让樱花视频看起来像被搞砸了一样。记得那天，我在网上看到一段樱花下雨的视频，美到让人心动。我想着，如果能听懂那些轻柔的声音，那一定更完美。</w:t>
      </w:r>
      <w:r>
        <w:rPr>
          <w:sz w:val="32"/>
          <w:szCs w:val="32"/>
        </w:rPr>
        <w:t>&lt;/p&gt;&lt;p&gt;&lt;img src="/static-img/dMVylbjNeVVnxZQjUEsLwjSGywaVHdP2paHr-XfrE-R50Z7zoi9OKvu2hToXJ6mL.png"&gt;&lt;/p&gt;&lt;p&gt;</w:t>
      </w:r>
      <w:r>
        <w:rPr>
          <w:sz w:val="32"/>
          <w:szCs w:val="32"/>
        </w:rPr>
        <w:t>于是，我决定用我的手指搅乱吧樱花视频翻译，试图自己动手把字幕添加上去。但是，当我开始操作的时候，一切都显得那么困难。字母和符号纠缠在一起，就像是要从一个完全陌生的语言中找到意义一样。</w:t>
      </w:r>
      <w:r>
        <w:rPr>
          <w:sz w:val="32"/>
          <w:szCs w:val="32"/>
        </w:rPr>
        <w:t>&lt;/p&gt;&lt;p&gt;</w:t>
      </w:r>
      <w:r>
        <w:rPr>
          <w:sz w:val="32"/>
          <w:szCs w:val="32"/>
        </w:rPr>
        <w:t>我尝试了好几次，但每一次都让我头疼。我不知道“春雨”这个词应该怎么写，“梦幻”又该怎么翻译？这些词汇对于我来说就像是天书一样，不解之谭。</w:t>
      </w:r>
      <w:r>
        <w:rPr>
          <w:sz w:val="32"/>
          <w:szCs w:val="32"/>
        </w:rPr>
        <w:t>&lt;/p&gt;&lt;p&gt;&lt;img src="/static-img/nIPvcA7NmWF73AxkAabKqTSGywaVHdP2paHr-XfrE-T7F7NnpRum08Pup685vsT_54JiAIKkq1nZCKbw61rDu9L8QZLbiZ2Ry1aLiuU-TgY.jpeg"&gt;&lt;/p&gt;&lt;p&gt;</w:t>
      </w:r>
      <w:r>
        <w:rPr>
          <w:sz w:val="32"/>
          <w:szCs w:val="32"/>
        </w:rPr>
        <w:t>最终，我只好放弃了我的计划，用一种既不好笑又有点悲哀的方式，把字幕弄成了混乱的一片。这简直就是对那些原本清晰明了的日文的一个巨大的背叛。但即使如此，这个版本也有一种特别的魅力，它就像是给樱花下的一个不同寻常的礼物——它既不完整，也不是很准确，但它有自己的独特风格。</w:t>
      </w:r>
      <w:r>
        <w:rPr>
          <w:sz w:val="32"/>
          <w:szCs w:val="32"/>
        </w:rPr>
        <w:t>&lt;/p&gt;&lt;p&gt;</w:t>
      </w:r>
      <w:r>
        <w:rPr>
          <w:sz w:val="32"/>
          <w:szCs w:val="32"/>
        </w:rPr>
        <w:t>尽管这样做可能会让一些日本朋友感到失望，但对于像我这样的外国人来说，这样的尝试本身就是一场冒险。一番努力后，即使结果并不理想，我们还是能够感受到语言与文化之间微妙的情感交流。这让我明白，每个人都可以通过自己的方式来表达对某件事情的热爱和尊重，无论是正确还是错误，都充满了惊喜和挑战。</w:t>
      </w:r>
      <w:r>
        <w:rPr>
          <w:sz w:val="32"/>
          <w:szCs w:val="32"/>
        </w:rPr>
        <w:t>&lt;/p&gt;&lt;p&gt;&lt;img src="/static-img/cesclxwWkCWR2q3DA0bPijSGywaVHdP2paHr-XfrE-T7F7NnpRum08Pup685vsT_54JiAIKkq1nZCKbw61rDu9L8QZLbiZ2Ry1aLiuU-TgY.png"&gt;&lt;/p&gt;&lt;p&gt;&lt;a href = "/doc/837248-</w:t>
      </w:r>
      <w:r>
        <w:rPr>
          <w:sz w:val="32"/>
          <w:szCs w:val="32"/>
        </w:rPr>
        <w:t>用我的手指搅乱吧樱花视频翻译我这不懂行的日语翻译让樱花视频看起来像被搞砸了一样</w:t>
      </w:r>
      <w:r>
        <w:rPr>
          <w:sz w:val="32"/>
          <w:szCs w:val="32"/>
        </w:rPr>
        <w:t>.doc" rel="alternate" download="837248-</w:t>
      </w:r>
      <w:r>
        <w:rPr>
          <w:sz w:val="32"/>
          <w:szCs w:val="32"/>
        </w:rPr>
        <w:t>用我的手指搅乱吧樱花视频翻译我这不懂行的日语翻译让樱花视频看起来像被搞砸了一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