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弄得人家里都是水我的家变成了水上乐园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次我去你家玩，你特意给我展示了你的新水族箱，里面鱼儿悠闲地游来游去，水面上漂着几朵漂浮植物。我们聊天的时候，我不小心说了一句“弄得人家里都是水”，没想到这句话竟然成为了后来的笑话。</w:t>
      </w:r>
      <w:r>
        <w:rPr>
          <w:sz w:val="32"/>
          <w:szCs w:val="32"/>
        </w:rPr>
        <w:t>&lt;/p&gt;&lt;p&gt;&lt;img src="/static-img/fhVlJG_SB3fAJ9KTCaekhkWBUVCvfNBrszCSuJ68e_XGziN35VWhg3gFYVSlzeKI.jpg"&gt;&lt;/p&gt;&lt;p&gt;</w:t>
      </w:r>
      <w:r>
        <w:rPr>
          <w:sz w:val="32"/>
          <w:szCs w:val="32"/>
        </w:rPr>
        <w:t>回家的路上，我突然意识到，如果真的让我的房子变成了一个像你水族箱一样的空间，那该有多么神奇呢？所以，当晚我就开始计划怎么样才能在我的生活中加入更多的水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第二天，我买了好几桶装饰用的蓝色和绿色的透明塑料瓶，然后把它们摆放在客厅、卧室甚至厨房每个角落。我还买了一些假海星和海胆放置在桌子和书架上，这些都让我感觉像是自己真的生活在一个 </w:t>
      </w:r>
      <w:r>
        <w:rPr>
          <w:sz w:val="32"/>
          <w:szCs w:val="32"/>
        </w:rPr>
        <w:t xml:space="preserve">Aquarium </w:t>
      </w:r>
      <w:r>
        <w:rPr>
          <w:sz w:val="32"/>
          <w:szCs w:val="32"/>
        </w:rPr>
        <w:t>里。</w:t>
      </w:r>
      <w:r>
        <w:rPr>
          <w:sz w:val="32"/>
          <w:szCs w:val="32"/>
        </w:rPr>
        <w:t>&lt;/p&gt;&lt;p&gt;&lt;img src="/static-img/f4iUClPu7HIlv8wcD8zGjEWBUVCvfNBrszCSuJ68e_XCTkpjjPFSK2a4nBpa88vHv3ZY0qYXwiueY9z-eAHorgnIrJRDUDjD5MF4eVK7mR-aIbaWoRM-rWZXWo6yl6w-gf80mBrW_cuVOMrpknOjpg.jpg"&gt;&lt;/p&gt;&lt;p&gt;</w:t>
      </w:r>
      <w:r>
        <w:rPr>
          <w:sz w:val="32"/>
          <w:szCs w:val="32"/>
        </w:rPr>
        <w:t>不过，就在我准备好享受这个全新的“水世界”时，不幸发生了。那天晚上，一场突如其来的强降雨使得外墙的防漏措施失效，屋内逐渐积聚了大量的雨水。这时候，“弄得人家里都是水”的含义从轻松开玩笑变成了现实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紧急情况下，我们迅速用吸尘器尝试抽干，但效果并不理想。最后，我们不得不请专业的人士来处理这一问题，让我们的“梦幻般”的日常又恢复到了正常状态。不过，从此以后，每当有人提起那个词汇时，我都会忍俊不禁，因为它既是过去的一个小插曲，也是我一次珍贵体验的一部分。</w:t>
      </w:r>
      <w:r>
        <w:rPr>
          <w:sz w:val="32"/>
          <w:szCs w:val="32"/>
        </w:rPr>
        <w:t>&lt;/p&gt;&lt;p&gt;&lt;img src="/static-img/-dLp_GHr4v8RhNieykrq80WBUVCvfNBrszCSuJ68e_XCTkpjjPFSK2a4nBpa88vHv3ZY0qYXwiueY9z-eAHorgnIrJRDUDjD5MF4eVK7mR-aIbaWoRM-rWZXWo6yl6w-gf80mBrW_cuVOMrpknOjpg.jpg"&gt;&lt;/p&gt;&lt;p&gt;&lt;a href = "/doc/837504-</w:t>
      </w:r>
      <w:r>
        <w:rPr>
          <w:sz w:val="32"/>
          <w:szCs w:val="32"/>
        </w:rPr>
        <w:t>你弄得人家里都是水我的家变成了水上乐园了</w:t>
      </w:r>
      <w:r>
        <w:rPr>
          <w:sz w:val="32"/>
          <w:szCs w:val="32"/>
        </w:rPr>
        <w:t>.doc" rel="alternate" download="837504-</w:t>
      </w:r>
      <w:r>
        <w:rPr>
          <w:sz w:val="32"/>
          <w:szCs w:val="32"/>
        </w:rPr>
        <w:t>你弄得人家里都是水我的家变成了水上乐园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