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翁与小莹最新第九部老爸的新书小莹的成长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爸的新书：小莹的成长篇章</w:t>
      </w:r>
      <w:r>
        <w:rPr>
          <w:sz w:val="32"/>
          <w:szCs w:val="32"/>
        </w:rPr>
        <w:t>&lt;/p&gt;&lt;p&gt;&lt;img src="/static-img/0vfvhIRXALD9diAklTfT0gYh8D8PzOTFn-grH2j3P36DJTzeeo090PtOb3wknvv1.jpg"&gt;&lt;/p&gt;&lt;p&gt;</w:t>
      </w:r>
      <w:r>
        <w:rPr>
          <w:sz w:val="32"/>
          <w:szCs w:val="32"/>
        </w:rPr>
        <w:t>记得那时候，我还是个十几岁的小女孩，总是坐在爸爸身边，看着他一字一句地写下故事。那些年里，我们一起度过了无数个周末，他在笔尖上勾勒出一个又一个生动的人物，而我则是他的忠实听众和最好的审美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的名字已经不再只是“小莹”，而是成为了故事中的一部分，是许多人心中的知己。我想，这也许正是我父母给我的最好礼物——成为他们创作世界的一部分。</w:t>
      </w:r>
      <w:r>
        <w:rPr>
          <w:sz w:val="32"/>
          <w:szCs w:val="32"/>
        </w:rPr>
        <w:t>&lt;/p&gt;&lt;p&gt;&lt;img src="/static-img/CkQwHCjibcwWnaipAjQq5AYh8D8PzOTFn-grH2j3P36BG7pO_LediJzr_kvPRzYBZYSBvMJLL_n8b-tjVqE95I3dJJ6VInjFI1Drhs4kGu3KHYVPmL1MqNMQFoPH2C1hKRjb3S8fNNEjbTJyWvhjrQ.jpg"&gt;&lt;/p&gt;&lt;p&gt;</w:t>
      </w:r>
      <w:r>
        <w:rPr>
          <w:sz w:val="32"/>
          <w:szCs w:val="32"/>
        </w:rPr>
        <w:t>今天，我收到了翁与小莹最新第九部的消息。这不仅仅是一本书，它代表了我们之间无言的情感交流，也象征着时间飞逝，每一次回头都能找到新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翻开这本书，一页页都是熟悉又陌生的文字。每当看到“翁”和“小莹”的出现，就仿佛耳边响起我们的对话，那些关于梦想、失败、成功的对话，那些关于生活的小确幸和大事担当。每一次读到这些词汇，都让我深深感受到了家人的温暖，以及他们为我营造出的安全港湾。</w:t>
      </w:r>
      <w:r>
        <w:rPr>
          <w:sz w:val="32"/>
          <w:szCs w:val="32"/>
        </w:rPr>
        <w:t>&lt;/p&gt;&lt;p&gt;&lt;img src="/static-img/Wl7hoYkjQmefAd3Bi39BUAYh8D8PzOTFn-grH2j3P36BG7pO_LediJzr_kvPRzYBZYSBvMJLL_n8b-tjVqE95I3dJJ6VInjFI1Drhs4kGu3KHYVPmL1MqNMQFoPH2C1hKRjb3S8fNNEjbTJyWvhjrQ.jpg"&gt;&lt;/p&gt;&lt;p&gt;</w:t>
      </w:r>
      <w:r>
        <w:rPr>
          <w:sz w:val="32"/>
          <w:szCs w:val="32"/>
        </w:rPr>
        <w:t>随着年龄的增长，我开始意识到父母所做的一切，他们不是只为了让我们快乐，而是在用自己的方式教会我们如何去爱别人，也如何去爱自己。在这本最新出版的作品中，无疑更是如此，因为它记录了我们从未有过的话语，更是在我们的共同记忆中刻画出了彼此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爸的新书：小莹的成长篇章》是一次穿越回过去的情怀，一次重温童年的旅程。但同时，它也是告别过去的一个标志，让我们共同向未来看齐。我知道，无论多远的地方，只要有一本这样的书，就总能带我回到那个安静而充满希望的地方——家园之中，与父亲相拥共读。</w:t>
      </w:r>
      <w:r>
        <w:rPr>
          <w:sz w:val="32"/>
          <w:szCs w:val="32"/>
        </w:rPr>
        <w:t>&lt;/p&gt;&lt;p&gt;&lt;img src="/static-img/5MZwZRiXje2l1tGVPkcNtwYh8D8PzOTFn-grH2j3P36BG7pO_LediJzr_kvPRzYBZYSBvMJLL_n8b-tjVqE95I3dJJ6VInjFI1Drhs4kGu3KHYVPmL1MqNMQFoPH2C1hKRjb3S8fNNEjbTJyWvhjrQ.png"&gt;&lt;/p&gt;&lt;p&gt;&lt;a href = "/doc/837827-</w:t>
      </w:r>
      <w:r>
        <w:rPr>
          <w:sz w:val="32"/>
          <w:szCs w:val="32"/>
        </w:rPr>
        <w:t>翁与小莹最新第九部老爸的新书小莹的成长篇章</w:t>
      </w:r>
      <w:r>
        <w:rPr>
          <w:sz w:val="32"/>
          <w:szCs w:val="32"/>
        </w:rPr>
        <w:t>.doc" rel="alternate" download="837827-</w:t>
      </w:r>
      <w:r>
        <w:rPr>
          <w:sz w:val="32"/>
          <w:szCs w:val="32"/>
        </w:rPr>
        <w:t>翁与小莹最新第九部老爸的新书小莹的成长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