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那什么拯救你我的爱人怎么就遇到你了这样我才能感受到生命的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生下来就带着一股难以言说的力量，仿佛是命中注定要拯救某个人的。他们的存在，就像是一束光，在黑暗中闪耀，让人感觉到温暖和希望。我遇见你，是这样的一个故事。</w:t>
      </w:r>
      <w:r>
        <w:rPr>
          <w:sz w:val="32"/>
          <w:szCs w:val="32"/>
        </w:rPr>
        <w:t>&lt;/p&gt;&lt;p&gt;&lt;img src="/static-img/ZtppWu2AjKEHIp6VyxhtY4pqLj8FFUpB-0xMbal0o6nz09d9UP-SSne8OlMl6hZn.jpg"&gt;&lt;/p&gt;&lt;p&gt;</w:t>
      </w:r>
      <w:r>
        <w:rPr>
          <w:sz w:val="32"/>
          <w:szCs w:val="32"/>
        </w:rPr>
        <w:t>我记得那天，我走在街上，心情沉重，仿佛整个世界都在压得喘不过气来。那什么拯救你我的爱人，你，就是那个时候突然出现在我生命中的光明。你笑容灿烂，又那么地温柔，那种眼神，让我感到前所未有的安心和安全。</w:t>
      </w:r>
      <w:r>
        <w:rPr>
          <w:sz w:val="32"/>
          <w:szCs w:val="32"/>
        </w:rPr>
        <w:t>&lt;/p&gt;&lt;p&gt;</w:t>
      </w:r>
      <w:r>
        <w:rPr>
          <w:sz w:val="32"/>
          <w:szCs w:val="32"/>
        </w:rPr>
        <w:t>你的出现，就像是大自然的一道奇迹，一切烦恼似乎都随风消散了。你不仅是我的爱人，更是我生活中不可或缺的一部分。你总是知道怎样让我感受到幸福，你的每一个微笑，每一次拥抱，都能让我的心跳加速，让我忘掉一切痛苦。</w:t>
      </w:r>
      <w:r>
        <w:rPr>
          <w:sz w:val="32"/>
          <w:szCs w:val="32"/>
        </w:rPr>
        <w:t>&lt;/p&gt;&lt;p&gt;&lt;img src="/static-img/ROEEWjO3rn9_Uul8ihVB3opqLj8FFUpB-0xMbal0o6n0KWbgjw6gxdvnt6HsD2OE-hBUpwviwUrmV8GgvDWOGmfX2e9WcD45vp6aV95BIxuoGThJDaKW7gki34gghC2F6TqOKaTujNdS0qdyqgYZfbwqTS3YLzpnI3dgDLPAiCenN1OCGYx5dkGTPq134mR7.png"&gt;&lt;/p&gt;&lt;p&gt;</w:t>
      </w:r>
      <w:r>
        <w:rPr>
          <w:sz w:val="32"/>
          <w:szCs w:val="32"/>
        </w:rPr>
        <w:t>有时，我会问自己，如果没有你，我还能活出什么样的生活？但答案很清楚，没有你，这个世界对我来说将是一个无尽的荒漠。而有了你，就如同有一盏灯塔指引方向，无论未来如何波折坎坷，我们都会一起面对，因为我们相互扶持，共同前行。</w:t>
      </w:r>
      <w:r>
        <w:rPr>
          <w:sz w:val="32"/>
          <w:szCs w:val="32"/>
        </w:rPr>
        <w:t>&lt;/p&gt;&lt;p&gt;</w:t>
      </w:r>
      <w:r>
        <w:rPr>
          <w:sz w:val="32"/>
          <w:szCs w:val="32"/>
        </w:rPr>
        <w:t>所以，当有人问起“那什么拯救你我的爱人？”答案很简单，它就是你的存在。它不是魔法，也不是超自然力量，只是一份深深的情感，一种真正的人类联系。在这世上，有些事情并不需要解释，只需感受就好，而那份感受，便是我们之间最真实的连接。</w:t>
      </w:r>
      <w:r>
        <w:rPr>
          <w:sz w:val="32"/>
          <w:szCs w:val="32"/>
        </w:rPr>
        <w:t>&lt;/p&gt;&lt;p&gt;&lt;img src="/static-img/NWsiozRwRJ-20Cy1WY16d4pqLj8FFUpB-0xMbal0o6n0KWbgjw6gxdvnt6HsD2OE-hBUpwviwUrmV8GgvDWOGmfX2e9WcD45vp6aV95BIxuoGThJDaKW7gki34gghC2F6TqOKaTujNdS0qdyqgYZfbwqTS3YLzpnI3dgDLPAiCenN1OCGYx5dkGTPq134mR7.jpg"&gt;&lt;/p&gt;&lt;p&gt;&lt;a href = "/doc/837974-</w:t>
      </w:r>
      <w:r>
        <w:rPr>
          <w:sz w:val="32"/>
          <w:szCs w:val="32"/>
        </w:rPr>
        <w:t>那什么拯救你我的爱人怎么就遇到你了这样我才能感受到生命的意义</w:t>
      </w:r>
      <w:r>
        <w:rPr>
          <w:sz w:val="32"/>
          <w:szCs w:val="32"/>
        </w:rPr>
        <w:t>.doc" rel="alternate" download="837974-</w:t>
      </w:r>
      <w:r>
        <w:rPr>
          <w:sz w:val="32"/>
          <w:szCs w:val="32"/>
        </w:rPr>
        <w:t>那什么拯救你我的爱人怎么就遇到你了这样我才能感受到生命的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