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系统的</w:t>
      </w:r>
      <w:r>
        <w:rPr>
          <w:sz w:val="48"/>
          <w:szCs w:val="48"/>
        </w:rPr>
        <w:t>BUG</w:t>
      </w:r>
      <w:r>
        <w:rPr>
          <w:sz w:val="48"/>
          <w:szCs w:val="48"/>
        </w:rPr>
        <w:t>从废柴玩家到神级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偶然间发现了一本名为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故事讲述了一个玩家，因为系统的错误，被赋予了“废柴”的称号，然而这位“废柴”玩家却意外地成为了游戏中的强者。</w:t>
      </w:r>
      <w:r>
        <w:rPr>
          <w:sz w:val="32"/>
          <w:szCs w:val="32"/>
        </w:rPr>
        <w:t>&lt;/p&gt;&lt;p&gt;&lt;img src="/static-img/_Objl5oCPdYqk91FOp67pi0NwOfRL0bor_gSgvu3uk0SbttLkILpoq3L7bp0Kb4N.jpg"&gt;&lt;/p&gt;&lt;p&gt;</w:t>
      </w:r>
      <w:r>
        <w:rPr>
          <w:sz w:val="32"/>
          <w:szCs w:val="32"/>
        </w:rPr>
        <w:t>我打开书籍，开始阅读这段充满戏剧性和悬疑的故事。我想象着自己是那个被误解并且被边缘化的角色，但随着每一章节的推进，我越发感到这不仅仅是一部简单的小说，而是一个关于逆袭和自我价值挖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，那个被误导成为“废物”的玩家，在经历了一系列挑战后，逐渐揭开了隐藏在游戏背后的秘密。他发现自己的特殊能力，并学会如何利用它来打败那些看似强大的对手。这个过程中，他不仅提升了自己的实力，也改变了他内心深处对于自身价值的认知。</w:t>
      </w:r>
      <w:r>
        <w:rPr>
          <w:sz w:val="32"/>
          <w:szCs w:val="32"/>
        </w:rPr>
        <w:t>&lt;/p&gt;&lt;p&gt;&lt;img src="/static-img/jNuvpFQ4F7AepEPwzHqQ7y0NwOfRL0bor_gSgvu3uk1HfNUD_NB38h1bGmgGcsu2EORSlgy3XN4VGRLX0NeeTmIg6A8NGuTtk7WMKgW1-hhNdGk5HQ6h5D7b3Z8isjg_TVXlem9xmYu0YnO8fWm48MSXpwWNogNiDFjP2ArcoSc0cSlq6HC7BG-qYTEb69sI.jpg"&gt;&lt;/p&gt;&lt;p&gt;</w:t>
      </w:r>
      <w:r>
        <w:rPr>
          <w:sz w:val="32"/>
          <w:szCs w:val="32"/>
        </w:rPr>
        <w:t>读到这里，我开始思考：生活中也许有很多人像小说中的主角一样，被误解或低估，但是他们都拥有潜力去改变自己的人生。如果能够找到正确的问题出路，即使是看似微不足道的小事，也能让人从一种状态转变为另一种状态，就像小说里那样，从弱小变成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教会我，不管身处何种境地，只要不断努力，每个人都有可能成为自己梦想中的英雄。</w:t>
      </w:r>
      <w:r>
        <w:rPr>
          <w:sz w:val="32"/>
          <w:szCs w:val="32"/>
        </w:rPr>
        <w:t>&lt;/p&gt;&lt;p&gt;&lt;img src="/static-img/mXewAjlk78gupMZRCcWLaS0NwOfRL0bor_gSgvu3uk1HfNUD_NB38h1bGmgGcsu2EORSlgy3XN4VGRLX0NeeTmIg6A8NGuTtk7WMKgW1-hhNdGk5HQ6h5D7b3Z8isjg_TVXlem9xmYu0YnO8fWm48MSXpwWNogNiDFjP2ArcoSc0cSlq6HC7BG-qYTEb69sI.jpg"&gt;&lt;/p&gt;&lt;p&gt;&lt;a href = "/doc/838519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系统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从废柴玩家到神级大侠</w:t>
      </w:r>
      <w:r>
        <w:rPr>
          <w:sz w:val="32"/>
          <w:szCs w:val="32"/>
        </w:rPr>
        <w:t>.doc" rel="alternate" download="838519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系统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从废柴玩家到神级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