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</w:t>
      </w:r>
      <w:r>
        <w:rPr>
          <w:sz w:val="48"/>
          <w:szCs w:val="48"/>
        </w:rPr>
        <w:t>-30</w:t>
      </w:r>
      <w:r>
        <w:rPr>
          <w:sz w:val="48"/>
          <w:szCs w:val="48"/>
        </w:rPr>
        <w:t>分钟内变身厨艺高手精彩的烹饪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，时间总是紧迫的。尤其是在忙碌的周末或是快速准备晚餐的时候，每一分钟都显得宝贵。然而，有些人却能在短短三十分钟内烹饪出令人瞩目的美食。这不仅需要高超的技术，更是一种艺术。在这个节奏加快的时代，“三十分钟让你桶”已经成为很多厨师和菜鸟们追求的一项挑战。</w:t>
      </w:r>
      <w:r>
        <w:rPr>
          <w:sz w:val="32"/>
          <w:szCs w:val="32"/>
        </w:rPr>
        <w:t>&lt;/p&gt;&lt;p&gt;&lt;img src="/static-img/CL3pDU8BHutc3Evk4z9zWEsdzootQrw4jl55VcfbQyM-vJdH3ocVBl-3aRz2gKRt.jpg"&gt;&lt;/p&gt;&lt;p&gt;</w:t>
      </w:r>
      <w:r>
        <w:rPr>
          <w:sz w:val="32"/>
          <w:szCs w:val="32"/>
        </w:rPr>
        <w:t>这项挑战源于一种简单而强大的理念：即使只有极短的时间，也能创造出美味无比的佳肴。它激发了人们对新食材、新技巧和新的烹饪方式的探索，让我们发现了原来自己一直擅长的事情还可以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个寒冷冬日，一个名叫艾米丽的人决定接受“三十分钟让你桶”的挑战。她想要用最少材料制作一顿温暖且满足感强烈的大餐。她选择了鸡胸肉、土豆、洋葱和番茄酱，然后迅速地将它们切成小块，用油炒至金黄色，再加入番茄酱，并以低热量煮至熟透，最终搭配上新鲜摘来的香草叶，享受了一顿丰盛而又简单的大餐。</w:t>
      </w:r>
      <w:r>
        <w:rPr>
          <w:sz w:val="32"/>
          <w:szCs w:val="32"/>
        </w:rPr>
        <w:t>&lt;/p&gt;&lt;p&gt;&lt;img src="/static-img/jGS1fYS35317-A-c4CW2c0sdzootQrw4jl55VcfbQyMkzmJY-oVwAlMOpsszsAfwg4gQMJlJaRNtAsCis4nSfpogn_OvuKJHSV5oZBtwHg39E-Py71fAj0Tx-7RLiGEG76hJg7YwJ6iUxuhptjsizTQj3sFrN7ADzSvbQsMkqh0.jpg"&gt;&lt;/p&gt;&lt;p&gt;</w:t>
      </w:r>
      <w:r>
        <w:rPr>
          <w:sz w:val="32"/>
          <w:szCs w:val="32"/>
        </w:rPr>
        <w:t>另一个例子来自李明，他是一个工作狂，但他也知道健康饮食对于保持活力非常重要。他利用每天下班后剩余时间来提高自己的烹饪技能。他尝试使用“三十分钟让你桶”的方法，一次性完成从洗菜到端上的所有过程。他发现，即使只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他也能够准备出精致多汁的小排骨，还有快速煮熟并沥干水分的小米饭，以及清脆爽口的地瓜片，这样就有了一顿既营养又美味的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其他案例，比如学生杨洋，她利用这个挑战来减轻她繁重课业带来的压力；家庭主妇张洁，她通过不断练习提升了她的家庭料理水平；甚至一些职业厨师，他们也会在忙碌时段中借助这个原则进行灵活运用，以适应各种不同的场合需求。</w:t>
      </w:r>
      <w:r>
        <w:rPr>
          <w:sz w:val="32"/>
          <w:szCs w:val="32"/>
        </w:rPr>
        <w:t>&lt;/p&gt;&lt;p&gt;&lt;img src="/static-img/Ejuc-baVaYZazmc98LcXVEsdzootQrw4jl55VcfbQyMkzmJY-oVwAlMOpsszsAfwg4gQMJlJaRNtAsCis4nSfpogn_OvuKJHSV5oZBtwHg39E-Py71fAj0Tx-7RLiGEG76hJg7YwJ6iUxuhptjsizTQj3sFrN7ADzSvbQsMkqh0.png"&gt;&lt;/p&gt;&lt;p&gt;&amp;#34;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种实用的烹饪技巧，它更是一种生活态度——即使时间紧迫，也要尽可能地享受生活中的每一次美妙瞬间。如果你愿意的话，你也可以加入这一行列，无论你的经验如何，只要坚持下去，你一定能找到属于自己的那份幸福与满足感。而且，这一切都只需要三十分钟！</w:t>
      </w:r>
      <w:r>
        <w:rPr>
          <w:sz w:val="32"/>
          <w:szCs w:val="32"/>
        </w:rPr>
        <w:t>&lt;/p&gt;&lt;p&gt;&lt;a href = "/doc/838689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-30</w:t>
      </w:r>
      <w:r>
        <w:rPr>
          <w:sz w:val="32"/>
          <w:szCs w:val="32"/>
        </w:rPr>
        <w:t>分钟内变身厨艺高手精彩的烹饪挑战</w:t>
      </w:r>
      <w:r>
        <w:rPr>
          <w:sz w:val="32"/>
          <w:szCs w:val="32"/>
        </w:rPr>
        <w:t>.doc" rel="alternate" download="838689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-30</w:t>
      </w:r>
      <w:r>
        <w:rPr>
          <w:sz w:val="32"/>
          <w:szCs w:val="32"/>
        </w:rPr>
        <w:t>分钟内变身厨艺高手精彩的烹饪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