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怎么把坤吧放到欧派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坤吧放到欧派上的</w:t>
      </w:r>
      <w:r>
        <w:rPr>
          <w:sz w:val="32"/>
          <w:szCs w:val="32"/>
        </w:rPr>
        <w:t>&lt;/p&gt;&lt;p&gt;&lt;img src="/static-img/jrBlSBo1fw-yaNc8m0JFcOeELVroEOJg3bK3FSOPipQpyfNrc49AHfYTzZc33FcE.jpg"&gt;&lt;/p&gt;&lt;p&gt;</w:t>
      </w:r>
      <w:r>
        <w:rPr>
          <w:sz w:val="32"/>
          <w:szCs w:val="32"/>
        </w:rPr>
        <w:t>你知道吗，生活中有时候真是一件事情的名字决定了它的趣味。比如说，“坤吧”和“欧派”，这两个词在日常对话中听起来可能有点生僻，但它们代表的意义却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突然意识到自己的生活好像缺少了一些什么东西，就像一碗没有调料的小米粥一样无聊。我开始思考，这个“缺失”的是什么？是我工作上的平淡无奇，还是我的社交圈子需要更丰富多彩？</w:t>
      </w:r>
      <w:r>
        <w:rPr>
          <w:sz w:val="32"/>
          <w:szCs w:val="32"/>
        </w:rPr>
        <w:t>&lt;/p&gt;&lt;p&gt;&lt;img src="/static-img/Hr8gGFgEuDR_XuqCGb_UU-eELVroEOJg3bK3FSOPipQpyfNrc49AHfYTzZc33FcE.jpg"&gt;&lt;/p&gt;&lt;p&gt;</w:t>
      </w:r>
      <w:r>
        <w:rPr>
          <w:sz w:val="32"/>
          <w:szCs w:val="32"/>
        </w:rPr>
        <w:t>就在这个时候，一位朋友向我推荐了一个小众论坛——“坤吧”。据说那里有着各种各样的讨论，从科技新潮到文化艺术，每种兴趣都能找到相应的交流平台。于是，我决定尝试一下，看看是否真的能让我找到心灵上所需的一份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了论坛之后，我发现自己被那些热情洋溢的话题吸引，开始参与其中。我发表了自己的观点，与其他用户交流意见，不经意间就沉浸在了一个充满活力的世界里。正当我以为自己找到了解决问题的方法时，却又遇到了另一个挑战——如何将这些网络中的知识与现实生活结合起来？</w:t>
      </w:r>
      <w:r>
        <w:rPr>
          <w:sz w:val="32"/>
          <w:szCs w:val="32"/>
        </w:rPr>
        <w:t>&lt;/p&gt;&lt;p&gt;&lt;img src="/static-img/NTdnw8Gnu-lqKSOf-OIshOeELVroEOJg3bK3FSOPipQpyfNrc49AHfYTzZc33FcE.jpg"&gt;&lt;/p&gt;&lt;p&gt;</w:t>
      </w:r>
      <w:r>
        <w:rPr>
          <w:sz w:val="32"/>
          <w:szCs w:val="32"/>
        </w:rPr>
        <w:t>这就是“欧派”出现的时候了。在中文网络用语中，“欧派”通常指的是外貌或气质，让人觉得既舒服又自信，让人感觉不仅仅是看到外表，还能感受到一种整体氛围。这对于想要将网络经验转化为现实行动的人来说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索，我决定采取行动，将那些从网上学习到的知识和技能应用于我的日常生活中。不再只是停留在理论层面，而是要真正地去实践，用实际行动来证明自己能够将这些抽象概念变成切身利益。</w:t>
      </w:r>
      <w:r>
        <w:rPr>
          <w:sz w:val="32"/>
          <w:szCs w:val="32"/>
        </w:rPr>
        <w:t>&lt;/p&gt;&lt;p&gt;&lt;img src="/static-img/D4D5jJ-3EXUxoXp7vv-9G-eELVroEOJg3bK3FSOPipQpyfNrc49AHfYTzZc33FcE.jpg"&gt;&lt;/p&gt;&lt;p&gt;</w:t>
      </w:r>
      <w:r>
        <w:rPr>
          <w:sz w:val="32"/>
          <w:szCs w:val="32"/>
        </w:rPr>
        <w:t>所以，当我终于把那些从“坤吧”中学到的东西放到我的每一天、每一次交流、甚至是我穿着打扮上时，那种感觉真是难以言喻。那是一种自信，一种成长，也是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坤吧放到欧派上，并不是简单的一个动作，它意味着我们要不断地探索、学习和适应，同时也要勇于改变和创新，只有这样，我们才能真正地拥有属于自己的精彩人生。</w:t>
      </w:r>
      <w:r>
        <w:rPr>
          <w:sz w:val="32"/>
          <w:szCs w:val="32"/>
        </w:rPr>
        <w:t>&lt;/p&gt;&lt;p&gt;&lt;img src="/static-img/qd2es11kycbN2Veib52ZMOeELVroEOJg3bK3FSOPipQpyfNrc49AHfYTzZc33FcE.jpg"&gt;&lt;/p&gt;&lt;p&gt;&lt;a href = "/doc/839048-</w:t>
      </w:r>
      <w:r>
        <w:rPr>
          <w:sz w:val="32"/>
          <w:szCs w:val="32"/>
        </w:rPr>
        <w:t>我是怎么把坤吧放到欧派上的</w:t>
      </w:r>
      <w:r>
        <w:rPr>
          <w:sz w:val="32"/>
          <w:szCs w:val="32"/>
        </w:rPr>
        <w:t>.doc" rel="alternate" download="839048-</w:t>
      </w:r>
      <w:r>
        <w:rPr>
          <w:sz w:val="32"/>
          <w:szCs w:val="32"/>
        </w:rPr>
        <w:t>我是怎么把坤吧放到欧派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