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江湖奇缘与武林秘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，武侠世界中充满了传奇与神秘。金庸先生以其卓绝的文笔和深邃的情感，创作出了许多影响深远的小说，其中《天龙八部》是他的一次壮举。这部作品不仅在文学界享有盛誉，在电子书籍领域也被广泛传播，其中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便是读者们追求的佳品。</w:t>
      </w:r>
      <w:r>
        <w:rPr>
          <w:sz w:val="32"/>
          <w:szCs w:val="32"/>
        </w:rPr>
        <w:t>&lt;/p&gt;&lt;p&gt;&lt;img src="/static-img/rU8ZsHnTWaJwro92WT6SESaO_U1j5OLwjn-ezqYm9VXzzfKRPpVjC0u9jz2p5RU2.jpg"&gt;&lt;/p&gt;&lt;p&gt;</w:t>
      </w:r>
      <w:r>
        <w:rPr>
          <w:sz w:val="32"/>
          <w:szCs w:val="32"/>
        </w:rPr>
        <w:t>古典武侠的巅峰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是一部融合了历史、武侠、奇幻元素的大型小说，它讲述了主角乔峰、林平之、虚竹等人在江湖上的征途，以及他们之间复杂纷争的情节。全书分为上下两册，上册主要围绕着“丐帮”、“青衣派”、“桃花岛”的故事展开；下册则讲述了更宏大的“紫烟阁”、“黑木崖”等组织背后的秘密，以及整个江湖大势的变化。</w:t>
      </w:r>
      <w:r>
        <w:rPr>
          <w:sz w:val="32"/>
          <w:szCs w:val="32"/>
        </w:rPr>
        <w:t>&lt;/p&gt;&lt;p&gt;&lt;img src="/static-img/dq6x4kVsBzhXerz3kk_jGyaO_U1j5OLwjn-ezqYm9VXjxy2W7eDOdRCnDmRh9qqBSOssxqDotPLPjZJXi5M1XsCp6JiM0PqNH92bibqMMmn0Zp7YTWmFDz0NYCqcNfpq.jpg"&gt;&lt;/p&gt;&lt;p&gt;txt</w:t>
      </w:r>
      <w:r>
        <w:rPr>
          <w:sz w:val="32"/>
          <w:szCs w:val="32"/>
        </w:rPr>
        <w:t>格式：阅读者的最佳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电子书籍逐渐成为人们阅读喜好的新兴媒介。在这场数字化转变中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格式成为了众多用户心目中的首选之一。这种简单易读且文件大小小巧的格式，使得《天龙八部全集》能够轻松地被保存在移动设备上，无论是在公交车上还是在山野间，都能随时翻阅到精彩章节。</w:t>
      </w:r>
      <w:r>
        <w:rPr>
          <w:sz w:val="32"/>
          <w:szCs w:val="32"/>
        </w:rPr>
        <w:t>&lt;/p&gt;&lt;p&gt;&lt;img src="/static-img/2DDNxSVAxhYyOMK9z1doDiaO_U1j5OLwjn-ezqYm9VXjxy2W7eDOdRCnDmRh9qqBSOssxqDotPLPjZJXi5M1XsCp6JiM0PqNH92bibqMMmn0Zp7YTWmFDz0NYCqcNfpq.jpg"&gt;&lt;/p&gt;&lt;p&gt;</w:t>
      </w:r>
      <w:r>
        <w:rPr>
          <w:sz w:val="32"/>
          <w:szCs w:val="32"/>
        </w:rPr>
        <w:t>重新发现经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金庸作品怀有浓厚兴趣的人来说，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无疑是一个巨大的福音。它不仅提供了一种更加便捷快捷的阅读方式，更重要的是，这种形式使得原本可能因为体积所限而无法携带完整版的小说，可以轻松地收藏于个人终端，让每一次回忆都伴随着一段又一段未曾忘怀的情感。</w:t>
      </w:r>
      <w:r>
        <w:rPr>
          <w:sz w:val="32"/>
          <w:szCs w:val="32"/>
        </w:rPr>
        <w:t>&lt;/p&gt;&lt;p&gt;&lt;img src="/static-img/iFVpu-M67VgTWeglb2C3_iaO_U1j5OLwjn-ezqYm9VXjxy2W7eDOdRCnDmRh9qqBSOssxqDotPLPjZJXi5M1XsCp6JiM0PqNH92bibqMMmn0Zp7YTWmFDz0NYCqcNfpq.jpg"&gt;&lt;/p&gt;&lt;p&gt;</w:t>
      </w:r>
      <w:r>
        <w:rPr>
          <w:sz w:val="32"/>
          <w:szCs w:val="32"/>
        </w:rPr>
        <w:t>文学价值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现代文学史上的重要篇章，《天龙八部》的出版，对于后来的武侠小说产生了深远影响。不仅如此，它还塑造了一批形象鲜明、性格各异的人物，如乔峰那股豪迈狂放，又如虚竹那份淡泊名利，让这些角色进入千家万户，每个人的生活中都有一抹金庸色彩。</w:t>
      </w:r>
      <w:r>
        <w:rPr>
          <w:sz w:val="32"/>
          <w:szCs w:val="32"/>
        </w:rPr>
        <w:t>&lt;/p&gt;&lt;p&gt;&lt;img src="/static-img/3xGutmdOeX3Tlmfu_vIpziaO_U1j5OLwjn-ezqYm9VXjxy2W7eDOdRCnDmRh9qqBSOssxqDotPLPjZJXi5M1XsCp6JiM0PqNH92bibqMMmn0Zp7YTWmFDz0NYCqcNfpq.jpg"&gt;&lt;/p&gt;&lt;p&gt;</w:t>
      </w:r>
      <w:r>
        <w:rPr>
          <w:sz w:val="32"/>
          <w:szCs w:val="32"/>
        </w:rPr>
        <w:t>新时代下的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对日益增长信息量和娱乐方式时，依然有人会寻找那种能够让人沉醉其中，不愿意脱身的心灵港湾。而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正是这样一种宝贵财富——它既保留了原著精髓，也为新一代读者提供了解读经典的一扇窗口，从而推动文化遗产向未来不断传承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不仅能够重温那个由金庸先生构建出的江湖世界，更可以体验到现代技术赋予我们的阅读自由与便利。在这个不断变化的大时代里，我们仍需珍视并传承那些永恒且值得再次探索的事物，而《天龙 八 部》的魅力正是来自于其跨越时间空间的一种永恒魅力。</w:t>
      </w:r>
      <w:r>
        <w:rPr>
          <w:sz w:val="32"/>
          <w:szCs w:val="32"/>
        </w:rPr>
        <w:t>&lt;/p&gt;&lt;p&gt;&lt;a href = "/doc/839090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奇缘与武林秘藏</w:t>
      </w:r>
      <w:r>
        <w:rPr>
          <w:sz w:val="32"/>
          <w:szCs w:val="32"/>
        </w:rPr>
        <w:t>.doc" rel="alternate" download="839090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奇缘与武林秘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