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极限运动摇摆体验超刺激体育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热爱剧烈运动？</w:t>
      </w:r>
      <w:r>
        <w:rPr>
          <w:sz w:val="32"/>
          <w:szCs w:val="32"/>
        </w:rPr>
        <w:t>&lt;/p&gt;&lt;p&gt;&lt;img src="/static-img/vrG94xIdBZcJjkReA_qUq4pqLj8FFUpB-0xMbal0o6nz09d9UP-SSne8OlMl6hZn.jpg"&gt;&lt;/p&gt;&lt;p&gt;</w:t>
      </w:r>
      <w:r>
        <w:rPr>
          <w:sz w:val="32"/>
          <w:szCs w:val="32"/>
        </w:rPr>
        <w:t>在这个快节奏、竞争激烈的时代，人们对健康生活方式的追求日益增长。剧烈运动不仅能够增强体质，还能释放压力，让人在紧张忙碌之后找到一片宁静之地。今天，我们要探讨的是一种特殊形式的剧烈运动——摇床运动，它融合了音乐和舞蹈元素，使得传统锻炼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剧烈”与“摇床”？</w:t>
      </w:r>
      <w:r>
        <w:rPr>
          <w:sz w:val="32"/>
          <w:szCs w:val="32"/>
        </w:rPr>
        <w:t>&lt;/p&gt;&lt;p&gt;&lt;img src="/static-img/JqR5Gl13WIw7HNRd4Bu7F4pqLj8FFUpB-0xMbal0o6n0KWbgjw6gxdvnt6HsD2OEPqGkBYibT8R_V5LP7rs8z4v-8TnG8KxI3XJb244aFB-NnQP8bol9Q02U2lfIjO4BgLFLYxNdj5bq4psfKwZnwvebGFpbl5J-qPtVgNktZH8.jpg"&gt;&lt;/p&gt;&lt;p&gt;</w:t>
      </w:r>
      <w:r>
        <w:rPr>
          <w:sz w:val="32"/>
          <w:szCs w:val="32"/>
        </w:rPr>
        <w:t>首先，“剧烈”指的是这种运动所需的精力消耗和身体活动量大于普通健身项目。它通常包括高强度训练，如跑步、举重等，这些活动会让你的心率上升，并且可以快速燃烧卡路里。而“摇床”，则是指这种特定的动作方式，它类似于孩子们玩耍时用手或脚推搡自己的小椅子，创造出一种轻松愉悦的心情，同时也要求一定程度上的协调性和平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决定了一个好的剧烈運動摇床视频？</w:t>
      </w:r>
      <w:r>
        <w:rPr>
          <w:sz w:val="32"/>
          <w:szCs w:val="32"/>
        </w:rPr>
        <w:t>&lt;/p&gt;&lt;p&gt;&lt;img src="/static-img/p-I5p06u1q8VOr4OhMjO8YpqLj8FFUpB-0xMbal0o6n0KWbgjw6gxdvnt6HsD2OEPqGkBYibT8R_V5LP7rs8z4v-8TnG8KxI3XJb244aFB-NnQP8bol9Q02U2lfIjO4BgLFLYxNdj5bq4psfKwZnwvebGFpbl5J-qPtVgNktZH8.jpg"&gt;&lt;/p&gt;&lt;p&gt;</w:t>
      </w:r>
      <w:r>
        <w:rPr>
          <w:sz w:val="32"/>
          <w:szCs w:val="32"/>
        </w:rPr>
        <w:t>制作一个优秀的剧烈运动摇床视频并不容易，它需要考虑多方面因素。一是选择合适的人员，他们不仅要拥有良好的体型，还要具备专业的舞蹈技巧才能完成复杂而精细的手势。二是选曲很重要，一首充满活力的背景音乐可以极大提升观看者的兴奋度。三是不乏创意性的视觉效果，比如使用色彩鲜艳、动态变化丰富的小球或光束，可以增添画面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全新的娱乐形式？</w:t>
      </w:r>
      <w:r>
        <w:rPr>
          <w:sz w:val="32"/>
          <w:szCs w:val="32"/>
        </w:rPr>
        <w:t>&lt;/p&gt;&lt;p&gt;&lt;img src="/static-img/fVcxTZu3O0f7Ao2PyiCWgopqLj8FFUpB-0xMbal0o6n0KWbgjw6gxdvnt6HsD2OEPqGkBYibT8R_V5LP7rs8z4v-8TnG8KxI3XJb244aFB-NnQP8bol9Q02U2lfIjO4BgLFLYxNdj5bq4psfKwZnwvebGFpbl5J-qPtVgNktZH8.jpg"&gt;&lt;/p&gt;&lt;p&gt;</w:t>
      </w:r>
      <w:r>
        <w:rPr>
          <w:sz w:val="32"/>
          <w:szCs w:val="32"/>
        </w:rPr>
        <w:t>在过去，人们对于体育锻炼往往持有保守态度，但随着科技发展和文化交流，越来越多的人开始寻找既能享受乐趣，又能保持健康状态的一种方式。这就是为什么许多年轻人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带来的新奇体验吸引，也就是通过虚拟现实设备，可以将自己置身于一个充满动感与刺激的情境中，从而达到真正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一趋势进行商业化运作？</w:t>
      </w:r>
      <w:r>
        <w:rPr>
          <w:sz w:val="32"/>
          <w:szCs w:val="32"/>
        </w:rPr>
        <w:t>&lt;/p&gt;&lt;p&gt;&lt;img src="/static-img/GfKQU9iaTciN779AqvOT3opqLj8FFUpB-0xMbal0o6n0KWbgjw6gxdvnt6HsD2OEPqGkBYibT8R_V5LP7rs8z4v-8TnG8KxI3XJb244aFB-NnQP8bol9Q02U2lfIjO4BgLFLYxNdj5bq4psfKwZnwvebGFpbl5J-qPtVgNktZH8.jpg"&gt;&lt;/p&gt;&lt;p&gt;</w:t>
      </w:r>
      <w:r>
        <w:rPr>
          <w:sz w:val="32"/>
          <w:szCs w:val="32"/>
        </w:rPr>
        <w:t>对于那些希望从中获得经济收益的人来说，不妨尝试开设专门针对这类节目内容的大型健身房或者俱乐部。在这里，不仅提供专业教练指导，而且还可以设计独特课程，将观众带入一场完整故事般的情景演绎。此外，与知名影星合作制作广告或相关产品同样是一个可行之道，因为他们拥有巨大的粉丝基础，有利于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点：科技革新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预计未来会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以及其他先进技术开发出来更个性化、更智能化的健身平台。在这些平台上，无论你喜欢什么类型的问题，你都能找到最符合你需求的一个社区或教练。如果我们能够有效整合这些创新成果，那么未来的每一次跳跃都会比现在更加安全，更有效率，更具有娱乐性。而对于观众来说，只需要点击一下屏幕，就能瞬间进入另一个世界，是不是令人向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此可见，在这个不断变化的地球上，每个人都有权去追求自己梦想中的理想生活，而没有什么是不可能实现，只要我们勇敢地迈出第一步。</w:t>
      </w:r>
      <w:r>
        <w:rPr>
          <w:sz w:val="32"/>
          <w:szCs w:val="32"/>
        </w:rPr>
        <w:t>&lt;/p&gt;&lt;p&gt;&lt;a href = "/doc/839217-</w:t>
      </w:r>
      <w:r>
        <w:rPr>
          <w:sz w:val="32"/>
          <w:szCs w:val="32"/>
        </w:rPr>
        <w:t>激情澎湃的极限运动摇摆体验超刺激体育挑战</w:t>
      </w:r>
      <w:r>
        <w:rPr>
          <w:sz w:val="32"/>
          <w:szCs w:val="32"/>
        </w:rPr>
        <w:t>.doc" rel="alternate" download="839217-</w:t>
      </w:r>
      <w:r>
        <w:rPr>
          <w:sz w:val="32"/>
          <w:szCs w:val="32"/>
        </w:rPr>
        <w:t>激情澎湃的极限运动摇摆体验超刺激体育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