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电影凶手每晚抱着女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锁电影凶手：每晚抱着女主的秘密</w:t>
      </w:r>
      <w:r>
        <w:rPr>
          <w:sz w:val="32"/>
          <w:szCs w:val="32"/>
        </w:rPr>
        <w:t>&lt;/p&gt;&lt;p&gt;&lt;img src="/static-img/QBcClA4clbbMUa5zTR3nddoqCgFIo6NxfoqpKuTw1DvZsRy44RKSr6cMUCMxeJxy.jpg"&gt;&lt;/p&gt;&lt;p&gt;</w:t>
      </w:r>
      <w:r>
        <w:rPr>
          <w:sz w:val="32"/>
          <w:szCs w:val="32"/>
        </w:rPr>
        <w:t>在一部名为《密室谜案》的电影中，一位名叫李明的男子被捕入狱，据说他每晚都抱着他的情人，而这位情人却是他杀害妻子的证人。为什么这个凶手会如此做？这是一个充满悬疑和惊悚的小说中的一个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记忆与爱</w:t>
      </w:r>
      <w:r>
        <w:rPr>
          <w:sz w:val="32"/>
          <w:szCs w:val="32"/>
        </w:rPr>
        <w:t>&lt;/p&gt;&lt;p&gt;&lt;img src="/static-img/vYmIYqTTEtRctTWn0b6YjNoqCgFIo6NxfoqpKuTw1DsjAif06AFAXkEJiSjWCsB_MoPuFYbohkqdQvldIWqlibV0gBPeCRzRKsKhSZyMMJc8AZ_ofDj0zJGGK4pwaCwOlGj6Vnt_Xm6KxWipT0FpOU-IPkC1FsNp68g9QbA39bDeqyUgiBflPK8yFTQI3Tig.jpg"&gt;&lt;/p&gt;&lt;p&gt;</w:t>
      </w:r>
      <w:r>
        <w:rPr>
          <w:sz w:val="32"/>
          <w:szCs w:val="32"/>
        </w:rPr>
        <w:t>在故事的开头，我们发现李明是一个普通的家庭男人，他有一个美丽的妻子和两个可爱的孩子。但是，当他遇到了一位年轻貌美的情妇时，他的心就被她的魅力所吸引。他开始频繁地与她见面，并且他们之间产生了深厚的情感联系。然而，这段感情最终导致了悲剧发生，因为李明无法割舍对情人的执念，也无法忘记那份既温暖又痛苦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现实与幻想</w:t>
      </w:r>
      <w:r>
        <w:rPr>
          <w:sz w:val="32"/>
          <w:szCs w:val="32"/>
        </w:rPr>
        <w:t>&lt;/p&gt;&lt;p&gt;&lt;img src="/static-img/FgHEJgPEhvFItw_ZiaVZZNoqCgFIo6NxfoqpKuTw1DsjAif06AFAXkEJiSjWCsB_MoPuFYbohkqdQvldIWqlibV0gBPeCRzRKsKhSZyMMJc8AZ_ofDj0zJGGK4pwaCwOlGj6Vnt_Xm6KxWipT0FpOU-IPkC1FsNp68g9QbA39bDeqyUgiBflPK8yFTQI3Tig.jpg"&gt;&lt;/p&gt;&lt;p&gt;</w:t>
      </w:r>
      <w:r>
        <w:rPr>
          <w:sz w:val="32"/>
          <w:szCs w:val="32"/>
        </w:rPr>
        <w:t>随着时间的推移，李明开始感到自己生活中缺乏安全感。他不仅在现实世界中失去了妻子，而且在梦境中也经常梦到她。在一次偶然的情况下，他发现了一种方法来融合现实和梦境——使用一种特殊类型的手动门锁。当夜幕降临时，他会将自己关进房间里，用手动锁固定自己的身体，然后闭上眼睛，回忆起那些过去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&lt;img src="/static-img/3g31jJzjH3qoi-U8mTgBC9oqCgFIo6NxfoqpKuTw1DsjAif06AFAXkEJiSjWCsB_MoPuFYbohkqdQvldIWqlibV0gBPeCRzRKsKhSZyMMJc8AZ_ofDj0zJGGK4pwaCwOlGj6Vnt_Xm6KxWipT0FpOU-IPkC1FsNp68g9QbA39bDeqyUgiBflPK8yFTQI3Tig.jpg"&gt;&lt;/p&gt;&lt;p&gt;</w:t>
      </w:r>
      <w:r>
        <w:rPr>
          <w:sz w:val="32"/>
          <w:szCs w:val="32"/>
        </w:rPr>
        <w:t>通过这种方式，李明试图找到内心的一片宁静。他用这个行为作为一种自我惩罚，以此来弥补过去犯下的罪行，同时也是一种向往死亡但又恐惧死亡本质的心理斗争。在那个封闭而孤独的地方，每当他抱住那个曾经让他感到温暖的人形木偶（因为没有实际的情妇陪伴），他的心里便能找到一丝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WUCW4qBgxK7BRgJako6wl9oqCgFIo6NxfoqpKuTw1DsjAif06AFAXkEJiSjWCsB_MoPuFYbohkqdQvldIWqlibV0gBPeCRzRKsKhSZyMMJc8AZ_ofDj0zJGGK4pwaCwOlGj6Vnt_Xm6KxWipT0FpOU-IPkC1FsNp68g9QbA39bDeqyUgiBflPK8yFTQI3Tig.jpg"&gt;&lt;/p&gt;&lt;p&gt;</w:t>
      </w:r>
      <w:r>
        <w:rPr>
          <w:sz w:val="32"/>
          <w:szCs w:val="32"/>
        </w:rPr>
        <w:t>然而，在一次意外情况下，一位侦探发现了这一切，并揭露了所有隐藏的事实。原来，那个“女主”并非真的存在，而是由几件物品组成的一个装置，用以缓解李明内心深处对于失去家人的愤怒和哀伤。而这些装饰品都是从他的家里搜集来的，它们带有强烈的个人气息，因此对</w:t>
      </w:r>
      <w:r>
        <w:rPr>
          <w:sz w:val="32"/>
          <w:szCs w:val="32"/>
        </w:rPr>
        <w:t>Lee</w:t>
      </w:r>
      <w:r>
        <w:rPr>
          <w:sz w:val="32"/>
          <w:szCs w:val="32"/>
        </w:rPr>
        <w:t>来说非常熟悉，让他感觉到了某种程度上的归属感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门锁电影凶手：每晚抱着女主的秘密》是一个关于人类心理复杂性的故事。这不仅仅是一个关于犯罪行为的问题，更是一场对内心冲突、爱欲关系以及我们如何寻求心理平衡的大胆探索。通过分析这个角色，我们可以看到，即使是在极端的情况下，人类依旧渴望连接、共鸣甚至是遗憾。而这正是我们作为观众能够从这样的故事中学到的宝贵教训之一。</w:t>
      </w:r>
      <w:r>
        <w:rPr>
          <w:sz w:val="32"/>
          <w:szCs w:val="32"/>
        </w:rPr>
        <w:t>&lt;/p&gt;&lt;p&gt;&lt;a href = "/doc/841405-</w:t>
      </w:r>
      <w:r>
        <w:rPr>
          <w:sz w:val="32"/>
          <w:szCs w:val="32"/>
        </w:rPr>
        <w:t>门锁电影凶手每晚抱着女主的秘密</w:t>
      </w:r>
      <w:r>
        <w:rPr>
          <w:sz w:val="32"/>
          <w:szCs w:val="32"/>
        </w:rPr>
        <w:t>.doc" rel="alternate" download="841405-</w:t>
      </w:r>
      <w:r>
        <w:rPr>
          <w:sz w:val="32"/>
          <w:szCs w:val="32"/>
        </w:rPr>
        <w:t>门锁电影凶手每晚抱着女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