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幻影院免费观看高清大片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于娱乐内容的需求日益增长，而高品质的电影正是众多观众渴望的。然而，购买电影票或订购流媒体服务往往伴随着不小的经济负担。今天，我们将探讨一个似乎具有魔法般魅力的解决方案——免费观看高清大片。</w:t>
      </w:r>
      <w:r>
        <w:rPr>
          <w:sz w:val="32"/>
          <w:szCs w:val="32"/>
        </w:rPr>
        <w:t>&lt;/p&gt;&lt;p&gt;&lt;img src="/static-img/CMXmrR2KzwNoYN0FaR4Ae1020La5hrvchwvACfgKqahdHpHJvK7fJvY4ZWaLDWEI.jpg"&gt;&lt;/p&gt;&lt;p&gt;</w:t>
      </w:r>
      <w:r>
        <w:rPr>
          <w:sz w:val="32"/>
          <w:szCs w:val="32"/>
        </w:rPr>
        <w:t>一、梦幻影院：免费观看高清大片的奇遇</w:t>
      </w:r>
      <w:r>
        <w:rPr>
          <w:sz w:val="32"/>
          <w:szCs w:val="32"/>
        </w:rPr>
        <w:t>&lt;/p&gt;&lt;p&gt;</w:t>
      </w:r>
      <w:r>
        <w:rPr>
          <w:sz w:val="32"/>
          <w:szCs w:val="32"/>
        </w:rPr>
        <w:t>在某个风和日丽的小镇上，有一座名为“梦幻影院”的地方，它像是一个神话中的宝库一样，每天吸引着无数寻找刺激与乐趣的人们前来探索。这里有一种神秘而又不可思议的事情发生，那就是每晚都有最新最热门的大片免費放映，而且画面清晰度达到了令人惊叹的地步。</w:t>
      </w:r>
      <w:r>
        <w:rPr>
          <w:sz w:val="32"/>
          <w:szCs w:val="32"/>
        </w:rPr>
        <w:t>&lt;/p&gt;&lt;p&gt;&lt;img src="/static-img/N7JaKeN9suImLVeATeT_QV020La5hrvchwvACfgKqahqxfl-652P2YGKJWydJ587-c_hEHQyJeQMnl338tvzuljnjWmApD6ZD9QPuFKb9hDHL87_KoL6Bra5FQFGMYwo86rijKbxD5vGL-KfFaW_HCSxgCmUNmkvAYVXvxagAuv8xHH7sSIQKh0MC9VYNgeYhtH0YQnZf2-2rzpOoAWKqQ.jpg"&gt;&lt;/p&gt;&lt;p&gt;</w:t>
      </w:r>
      <w:r>
        <w:rPr>
          <w:sz w:val="32"/>
          <w:szCs w:val="32"/>
        </w:rPr>
        <w:t>二、幕后故事：如何实现免费观看？</w:t>
      </w:r>
      <w:r>
        <w:rPr>
          <w:sz w:val="32"/>
          <w:szCs w:val="32"/>
        </w:rPr>
        <w:t>&lt;/p&gt;&lt;p&gt;</w:t>
      </w:r>
      <w:r>
        <w:rPr>
          <w:sz w:val="32"/>
          <w:szCs w:val="32"/>
        </w:rPr>
        <w:t>要知道，这样的服务并非凭空而起，它背后隐藏着复杂的情节和精心布局。当你踏入这家梦幻影院，你会发现它其实是一个由一群热爱电影且技术娴熟的人士共同创办的地方，他们利用了网络上的各种资源，包括但不限于公开发布的大片，以及一些特定条件下的优惠活动。</w:t>
      </w:r>
      <w:r>
        <w:rPr>
          <w:sz w:val="32"/>
          <w:szCs w:val="32"/>
        </w:rPr>
        <w:t>&lt;/p&gt;&lt;p&gt;&lt;img src="/static-img/yLNivHGFMKXq7g7fvjJ82l020La5hrvchwvACfgKqahqxfl-652P2YGKJWydJ587-c_hEHQyJeQMnl338tvzuljnjWmApD6ZD9QPuFKb9hDHL87_KoL6Bra5FQFGMYwo86rijKbxD5vGL-KfFaW_HCSxgCmUNmkvAYVXvxagAuv8xHH7sSIQKh0MC9VYNgeYhtH0YQnZf2-2rzpOoAWKqQ.jpg"&gt;&lt;/p&gt;&lt;p&gt;</w:t>
      </w:r>
      <w:r>
        <w:rPr>
          <w:sz w:val="32"/>
          <w:szCs w:val="32"/>
        </w:rPr>
        <w:t>三、观影体验：从普通到精彩</w:t>
      </w:r>
      <w:r>
        <w:rPr>
          <w:sz w:val="32"/>
          <w:szCs w:val="32"/>
        </w:rPr>
        <w:t>&lt;/p&gt;&lt;p&gt;</w:t>
      </w:r>
      <w:r>
        <w:rPr>
          <w:sz w:val="32"/>
          <w:szCs w:val="32"/>
        </w:rPr>
        <w:t>当你选择了想看的大片，然后坐在舒适的座椅上等待开始时，你可能会感到有些怀疑，这真的是一个真正意义上的免费服务吗？然而，当屏幕亮起，第一缕光线穿透黑暗，你就不得不相信这一切都是真的。在那个静谧而又充满期待的瞬间，一部经典作品缓缓展开，让人忘却一切困扰，只剩下纯粹的情感体验。</w:t>
      </w:r>
      <w:r>
        <w:rPr>
          <w:sz w:val="32"/>
          <w:szCs w:val="32"/>
        </w:rPr>
        <w:t>&lt;/p&gt;&lt;p&gt;&lt;img src="/static-img/YavrBMFJPAT7xCOHaNx6-1020La5hrvchwvACfgKqahqxfl-652P2YGKJWydJ587-c_hEHQyJeQMnl338tvzuljnjWmApD6ZD9QPuFKb9hDHL87_KoL6Bra5FQFGMYwo86rijKbxD5vGL-KfFaW_HCSxgCmUNmkvAYVXvxagAuv8xHH7sSIQKh0MC9VYNgeYhtH0YQnZf2-2rzpOoAWKqQ.jpg"&gt;&lt;/p&gt;&lt;p&gt;</w:t>
      </w:r>
      <w:r>
        <w:rPr>
          <w:sz w:val="32"/>
          <w:szCs w:val="32"/>
        </w:rPr>
        <w:t>四、社区文化：分享与交流</w:t>
      </w:r>
      <w:r>
        <w:rPr>
          <w:sz w:val="32"/>
          <w:szCs w:val="32"/>
        </w:rPr>
        <w:t>&lt;/p&gt;&lt;p&gt;</w:t>
      </w:r>
      <w:r>
        <w:rPr>
          <w:sz w:val="32"/>
          <w:szCs w:val="32"/>
        </w:rPr>
        <w:t>除了提供高质量视听体验，“梦幻影院”还营造了一种独特的心理氛围。这里的每一个人，都像是来自不同角落世界的一员，他们通过对话和分享来互相了解，最终形成了一股强大的社区精神。在这里，无论你是电影爱好者还是只是偶尔想要放松一下的人，都能找到属于自己的位置，与他人共享彼此对电影艺术的情感深处理解。</w:t>
      </w:r>
      <w:r>
        <w:rPr>
          <w:sz w:val="32"/>
          <w:szCs w:val="32"/>
        </w:rPr>
        <w:t>&lt;/p&gt;&lt;p&gt;&lt;img src="/static-img/QK3jSCizfVLd1IdQy1IyWV020La5hrvchwvACfgKqahqxfl-652P2YGKJWydJ587-c_hEHQyJeQMnl338tvzuljnjWmApD6ZD9QPuFKb9hDHL87_KoL6Bra5FQFGMYwo86rijKbxD5vGL-KfFaW_HCSxgCmUNmkvAYVXvxagAuv8xHH7sSIQKh0MC9VYNgeYhtH0YQnZf2-2rzpOoAWKqQ.jpg"&gt;&lt;/p&gt;&lt;p&gt;</w:t>
      </w:r>
      <w:r>
        <w:rPr>
          <w:sz w:val="32"/>
          <w:szCs w:val="32"/>
        </w:rPr>
        <w:t>五、未来展望：持续创新与发展</w:t>
      </w:r>
      <w:r>
        <w:rPr>
          <w:sz w:val="32"/>
          <w:szCs w:val="32"/>
        </w:rPr>
        <w:t>&lt;/p&gt;&lt;p&gt;</w:t>
      </w:r>
      <w:r>
        <w:rPr>
          <w:sz w:val="32"/>
          <w:szCs w:val="32"/>
        </w:rPr>
        <w:t>随着科技不断进步，对于高清视频播放要求也越来越高。“梦幻影院”意识到了这一点，并一直在寻求新的方法和途径，以保持其领先地位。他们正在研究使用更先进技术，比如增强现实（</w:t>
      </w:r>
      <w:r>
        <w:rPr>
          <w:sz w:val="32"/>
          <w:szCs w:val="32"/>
        </w:rPr>
        <w:t>AR</w:t>
      </w:r>
      <w:r>
        <w:rPr>
          <w:sz w:val="32"/>
          <w:szCs w:val="32"/>
        </w:rPr>
        <w:t>）或虚拟现实（</w:t>
      </w:r>
      <w:r>
        <w:rPr>
          <w:sz w:val="32"/>
          <w:szCs w:val="32"/>
        </w:rPr>
        <w:t>VR</w:t>
      </w:r>
      <w:r>
        <w:rPr>
          <w:sz w:val="32"/>
          <w:szCs w:val="32"/>
        </w:rPr>
        <w:t>），来提升观众所能获得的大画面体验，同时也在拓宽内容类型，使之更加丰富多样，从而吸引更多不同的观众群体加入其中。</w:t>
      </w:r>
      <w:r>
        <w:rPr>
          <w:sz w:val="32"/>
          <w:szCs w:val="32"/>
        </w:rPr>
        <w:t>&lt;/p&gt;&lt;p&gt;</w:t>
      </w:r>
      <w:r>
        <w:rPr>
          <w:sz w:val="32"/>
          <w:szCs w:val="32"/>
        </w:rPr>
        <w:t>总结：</w:t>
      </w:r>
      <w:r>
        <w:rPr>
          <w:sz w:val="32"/>
          <w:szCs w:val="32"/>
        </w:rPr>
        <w:t>&lt;/p&gt;&lt;p&gt;“</w:t>
      </w:r>
      <w:r>
        <w:rPr>
          <w:sz w:val="32"/>
          <w:szCs w:val="32"/>
        </w:rPr>
        <w:t>梦幻影院”是一次奇妙旅程，它让我们重新思考了娱乐方式，更重要的是，让我们认识到即使是在这样快节奏、高消费社会中，也存在着一种温馨又自由的事物——那就是简单地享受美好生活。如果你仍然沉浸在追逐各类付费平台之中，不妨走出你的家门，或许就在下一个街角，有那么一个地方等待着你的光临，那里可以让你以全新的姿态去欣赏那些曾经只属于少数人的“免费观看高清大片”。</w:t>
      </w:r>
      <w:r>
        <w:rPr>
          <w:sz w:val="32"/>
          <w:szCs w:val="32"/>
        </w:rPr>
        <w:t>&lt;/p&gt;&lt;p&gt;&lt;a href = "/doc/841521-</w:t>
      </w:r>
      <w:r>
        <w:rPr>
          <w:sz w:val="32"/>
          <w:szCs w:val="32"/>
        </w:rPr>
        <w:t>梦幻影院免费观看高清大片的奇遇</w:t>
      </w:r>
      <w:r>
        <w:rPr>
          <w:sz w:val="32"/>
          <w:szCs w:val="32"/>
        </w:rPr>
        <w:t>.doc" rel="alternate" download="841521-</w:t>
      </w:r>
      <w:r>
        <w:rPr>
          <w:sz w:val="32"/>
          <w:szCs w:val="32"/>
        </w:rPr>
        <w:t>梦幻影院免费观看高清大片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