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画卷收场水墨山河的最后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画卷收场：水墨山河的最后章</w:t>
      </w:r>
      <w:r>
        <w:rPr>
          <w:sz w:val="32"/>
          <w:szCs w:val="32"/>
        </w:rPr>
        <w:t>&lt;/p&gt;&lt;p&gt;&lt;img src="/static-img/J9NnAmiKol8wwbxOaNQ8_oinLvPVioeSwyCED9JCXQ05yiV-iX-kFLZj07sS-UBw.jpg"&gt;&lt;/p&gt;&lt;p&gt;</w:t>
      </w:r>
      <w:r>
        <w:rPr>
          <w:sz w:val="32"/>
          <w:szCs w:val="32"/>
        </w:rPr>
        <w:t>在这个信息爆炸的时代，人们对于美好的生活方式有了更为深刻的理解。水墨山河，这个以传统文化和现代科技相结合的概念，不仅是对自然之美的一种追求，也是一种生活态度。它让我们在忙碌和喧嚣中寻找一片宁静，而这片宁静，就像一幅幅水墨画，让人心灵得以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的世界里，我们常常忽略了自己身边那些宝贵的东西。正如《水墨山河终结篇》所描述，那些平凡却又不凡的小事，是不是也值得我们去珍惜呢？比如，每当春天来临，一条清澈的小溪，它带来的不是洪水猛兽，而是一道道流动着生命力的小路；每到秋风送爽，一片翠绿的树林，它给予我们的不仅仅是遮阴，还有那独特的情感触动。</w:t>
      </w:r>
      <w:r>
        <w:rPr>
          <w:sz w:val="32"/>
          <w:szCs w:val="32"/>
        </w:rPr>
        <w:t>&lt;/p&gt;&lt;p&gt;&lt;img src="/static-img/N9AEOzUvB75DbjXlPg3bUYinLvPVioeSwyCED9JCXQ1eB1MyPvtPB_kCmFU4wqdXr0QcQ7my6kpm0KMy5JsOIV-2Zglb7qOPtK41UUqfwMkrWa9k7tCSBKG3osKf_YYhaB6p-oCc4AWjQu45ypG6SDc1aKem9xQ5On6jE2OjBCxoXIwwREeU8e_kDwTyqG1u.jpg"&gt;&lt;/p&gt;&lt;p&gt;</w:t>
      </w:r>
      <w:r>
        <w:rPr>
          <w:sz w:val="32"/>
          <w:szCs w:val="32"/>
        </w:rPr>
        <w:t>这些都是“水墨山河”的精髓所在——它们就是最真实、最纯粹的人生画卷。而现在，我们站在历史的大舞台上，看着这一切逐渐消失，却又仿佛眼前出现了一幅描绘往昔时光的古老图书馆。在这里，你可以翻阅那些被时间抛弃而未曾被遗忘的心灵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中国著名画家吴冠中先生，他用自己的笔触，为我们留下了一些永恒的话语：“我希望我的作品能够成为一种精神上的寄托，使人得到某种程度上的安慰。”他通过他的作品，用“水墨山河”这种方式，将内心深处的情感与外界的事物融合，创造出既具有艺术价值，又能引发共鸣的情境。这正是《水墨山河终结篇》想要表达的一点点真理——即使是在这样一个瞬息万变的地球上，只要有人记住过去，我们就能继续前行。</w:t>
      </w:r>
      <w:r>
        <w:rPr>
          <w:sz w:val="32"/>
          <w:szCs w:val="32"/>
        </w:rPr>
        <w:t>&lt;/p&gt;&lt;p&gt;&lt;img src="/static-img/0PYty14bTC2eFvb6sNQsc4inLvPVioeSwyCED9JCXQ1eB1MyPvtPB_kCmFU4wqdXr0QcQ7my6kpm0KMy5JsOIV-2Zglb7qOPtK41UUqfwMkrWa9k7tCSBKG3osKf_YYhaB6p-oCc4AWjQu45ypG6SDc1aKem9xQ5On6jE2OjBCxoXIwwREeU8e_kDwTyqG1u.jpg"&gt;&lt;/p&gt;&lt;p&gt;</w:t>
      </w:r>
      <w:r>
        <w:rPr>
          <w:sz w:val="32"/>
          <w:szCs w:val="32"/>
        </w:rPr>
        <w:t>因此，无论你身处何地，都请不要忘记，那些小小的事情也是“水墨山河”的重要组成部分。因为它们，就是我们日常生活中的“终结篇”，也是心灵世界里的无价宝藏。在这个故事结束的地方，可以开始新的旅程，因为真正意义上的结束，并非永远，而是一个新故事、新希望、新梦想即将展开的时候。但愿，“碧波荡漾”、“画卷收场”，只是生命旅途中短暂的一个环节，不会成为唯一的话题。此刻，让我们一起把目光投向未来，那里等待着的是一个更加丰富多彩、充满色彩与音符的声音世界，更大的空间，以及更多新的可能性。</w:t>
      </w:r>
      <w:r>
        <w:rPr>
          <w:sz w:val="32"/>
          <w:szCs w:val="32"/>
        </w:rPr>
        <w:t>&lt;/p&gt;&lt;p&gt;&lt;a href = "/doc/841684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画卷收场水墨山河的最后章</w:t>
      </w:r>
      <w:r>
        <w:rPr>
          <w:sz w:val="32"/>
          <w:szCs w:val="32"/>
        </w:rPr>
        <w:t>.doc" rel="alternate" download="841684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画卷收场水墨山河的最后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