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燃江湖热血雪山飞狐的传奇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燃江湖热血：雪山飞狐的传奇再现</w:t>
      </w:r>
      <w:r>
        <w:rPr>
          <w:sz w:val="32"/>
          <w:szCs w:val="32"/>
        </w:rPr>
        <w:t>&lt;/p&gt;&lt;p&gt;&lt;img src="/static-img/RGp7PYH84TgcG5AARCqkl3bqNqGY8Wr3tvaGxbr1SgwPGGkUS4qAKXgSc8Uba2ux.jpg"&gt;&lt;/p&gt;&lt;p&gt;</w:t>
      </w:r>
      <w:r>
        <w:rPr>
          <w:sz w:val="32"/>
          <w:szCs w:val="32"/>
        </w:rPr>
        <w:t>在中国古代小说中，武侠作品无疑是最为人熟知和喜爱的一种文学体裁。其中，以“雪山飞狐”为名的小说，由金庸先生所著，是一部融合了武侠、情感、智谋和勇气等多种元素的经典作品。这部小说以其深刻的人物塑造、精妙的情节布局以及对武林风云变幻的生动描绘，成为了许多读者心中的永恒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设定在清末民初时期，主角张翠山与他的儿子张三丰，以及其他诸多形象鲜明的人物，如慕容复、呼延灼等，他们各自拥有着不同的命运轨迹，却又因某些共同点而交织在一起。在这样的历史背景下，这群英雄们展开了一场场惊险刺激且充满智慧的斗争。</w:t>
      </w:r>
      <w:r>
        <w:rPr>
          <w:sz w:val="32"/>
          <w:szCs w:val="32"/>
        </w:rPr>
        <w:t>&lt;/p&gt;&lt;p&gt;&lt;img src="/static-img/fV06mdeXOXbfdX7Aibh2X3bqNqGY8Wr3tvaGxbr1Sgwdz26Hj1q2q9KtA907IwpzqKusCjeTFpNQVAwLi6OxyO9mtO4MWYBVxPxk4A7jEKZv2rgGKiECbKsNJYA_ZKhHgiv9RiGOwq7XgqrmjEV1Ew.jpg"&gt;&lt;/p&gt;&lt;p&gt;</w:t>
      </w:r>
      <w:r>
        <w:rPr>
          <w:sz w:val="32"/>
          <w:szCs w:val="32"/>
        </w:rPr>
        <w:t>《雪山飞狐》不仅是一部关于英雄豪杰之间恩怨情仇的小说，更是一本探讨忠诚与背叛、正义与邪恶之战的小说。每一个角色都有其独特性格和复杂的心理活动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在不断变化的环境中寻找属于自己的道路。在这个过程中，不断出现各种真实案例，让我们从中可以领悟到一些宝贵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小说里，张翠山曾经被迫出卖给了异族，那时候他所面临的情感挣扎，以及后来他如何找到归属并走上修行之路，都让人深思。当慕容复得知自己真正的身份后，他也同样面临着一系列难题。他必须决定是否要继续追随父亲遗留下的野心，或是选择独立立足，从而形成自己的江湖地位。</w:t>
      </w:r>
      <w:r>
        <w:rPr>
          <w:sz w:val="32"/>
          <w:szCs w:val="32"/>
        </w:rPr>
        <w:t>&lt;/p&gt;&lt;p&gt;&lt;img src="/static-img/BHJijt1bODc6hZZjy657GXbqNqGY8Wr3tvaGxbr1Sgwdz26Hj1q2q9KtA907IwpzqKusCjeTFpNQVAwLi6OxyO9mtO4MWYBVxPxk4A7jEKZv2rgGKiECbKsNJYA_ZKhHgiv9RiGOwq7XgqrmjEV1Ew.jpg"&gt;&lt;/p&gt;&lt;p&gt;</w:t>
      </w:r>
      <w:r>
        <w:rPr>
          <w:sz w:val="32"/>
          <w:szCs w:val="32"/>
        </w:rPr>
        <w:t>这些人物与事件，不仅构成了《雪山飞狐》的核心内容，也使得这部小说能够跨越时间，与现代读者产生共鸣。通过阅读这本书，我们不仅能够欣赏到作者精湛的手法，还能从人物之间纷扰错综的情缘中学会如何处理人际关系，如何面对生活中的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雪山飞狐》是一部结合了历史背景、个人成长及家族传统的小说，它以高超的手法讲述了一段段令人铭记的话语，让我们看到了那些勇敢追求真相，而非盲目服从权力的人们。而对于那些渴望了解更多关于古代江湖文化或寻求灵感的地方，《雪山飞狐》无疑是一个不可多得的好去处。</w:t>
      </w:r>
      <w:r>
        <w:rPr>
          <w:sz w:val="32"/>
          <w:szCs w:val="32"/>
        </w:rPr>
        <w:t>&lt;/p&gt;&lt;p&gt;&lt;img src="/static-img/sk5iS5ZoLwzXuUTUtoxF1HbqNqGY8Wr3tvaGxbr1Sgwdz26Hj1q2q9KtA907IwpzqKusCjeTFpNQVAwLi6OxyO9mtO4MWYBVxPxk4A7jEKZv2rgGKiECbKsNJYA_ZKhHgiv9RiGOwq7XgqrmjEV1Ew.jpg"&gt;&lt;/p&gt;&lt;p&gt;&lt;a href = "/doc/842669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江湖热血雪山飞狐的传奇再现</w:t>
      </w:r>
      <w:r>
        <w:rPr>
          <w:sz w:val="32"/>
          <w:szCs w:val="32"/>
        </w:rPr>
        <w:t>.doc" rel="alternate" download="842669-</w:t>
      </w:r>
      <w:r>
        <w:rPr>
          <w:sz w:val="32"/>
          <w:szCs w:val="32"/>
        </w:rPr>
        <w:t>雪山飞狐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燃江湖热血雪山飞狐的传奇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