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鸡插视频事件背后的教育意义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鸡插视频事件：背后的教育意义与社会反响</w:t>
      </w:r>
      <w:r>
        <w:rPr>
          <w:sz w:val="32"/>
          <w:szCs w:val="32"/>
        </w:rPr>
        <w:t>&lt;/p&gt;&lt;p&gt;&lt;img src="/static-img/xFgQ_KA7qX3d081vwwRpGyj8v1Ejwj501mE0hcmVclY.jpg"&gt;&lt;/p&gt;&lt;p&gt;</w:t>
      </w:r>
      <w:r>
        <w:rPr>
          <w:sz w:val="32"/>
          <w:szCs w:val="32"/>
        </w:rPr>
        <w:t>在英语课上用鸡插英语课代表视频事件引起了广泛关注，展现了当前教育体系中存在的问题和学生之间的互动方式。以下是对这起事件的六个方面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失当</w:t>
      </w:r>
      <w:r>
        <w:rPr>
          <w:sz w:val="32"/>
          <w:szCs w:val="32"/>
        </w:rPr>
        <w:t>&lt;/p&gt;&lt;p&gt;&lt;img src="/static-img/Xrh7a8Pa0j9G7VwbAPO0CKePHKCIFqfB9WJYJCpo6wumk3-WyU5hHMZE_eVIirznAuWcuPwFSFsSvySWkx1TupzlPkwkFWfKJ9jv0ICFax4kDHHiP_TzTNmXSUxTWYeMLX9d0_lIG29kw7Z-yioZkw.jpg"&gt;&lt;/p&gt;&lt;p&gt;</w:t>
      </w:r>
      <w:r>
        <w:rPr>
          <w:sz w:val="32"/>
          <w:szCs w:val="32"/>
        </w:rPr>
        <w:t>该事件揭示了部分教师在教学方法上的不当选择，可能导致学生产生错误的学习态度和行为。这种极端手段并未达到预期效果，而是加剧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状态</w:t>
      </w:r>
      <w:r>
        <w:rPr>
          <w:sz w:val="32"/>
          <w:szCs w:val="32"/>
        </w:rPr>
        <w:t>&lt;/p&gt;&lt;p&gt;&lt;img src="/static-img/dOoCN5g2HDE3CSaQl6fuTaePHKCIFqfB9WJYJCpo6wumk3-WyU5hHMZE_eVIirznAuWcuPwFSFsSvySWkx1TupzlPkwkFWfKJ9jv0ICFax4kDHHiP_TzTNmXSUxTWYeMLX9d0_lIG29kw7Z-yioZkw.jpg"&gt;&lt;/p&gt;&lt;p&gt;</w:t>
      </w:r>
      <w:r>
        <w:rPr>
          <w:sz w:val="32"/>
          <w:szCs w:val="32"/>
        </w:rPr>
        <w:t>通过这一视频，我们可以看到学生的心理压力和焦虑情绪，这些都是现代教育环境中的普遍现象。如何有效地缓解这些负面情绪，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&lt;img src="/static-img/rfMamDr4nFxz4XKltnQOj6ePHKCIFqfB9WJYJCpo6wumk3-WyU5hHMZE_eVIirznAuWcuPwFSFsSvySWkx1TupzlPkwkFWfKJ9jv0ICFax4kDHHiP_TzTNmXSUxTWYeMLX9d0_lIG29kw7Z-yioZkw.jpg"&gt;&lt;/p&gt;&lt;p&gt;</w:t>
      </w:r>
      <w:r>
        <w:rPr>
          <w:sz w:val="32"/>
          <w:szCs w:val="32"/>
        </w:rPr>
        <w:t>这类事件激发了一定程度上的社会反思，促使人们重新审视我们的价值观、道德标准以及对青少年成长的期望。在公共领域，有更多的声音呼吁建立更健康、积极的人文主义教育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&lt;img src="/static-img/V3vDWlUjYFlQUEiZkO_QJ6ePHKCIFqfB9WJYJCpo6wumk3-WyU5hHMZE_eVIirznAuWcuPwFSFsSvySWkx1TupzlPkwkFWfKJ9jv0ICFax4kDHHiP_TzTNmXSUxTWYeMLX9d0_lIG29kw7Z-yioZkw.jpg"&gt;&lt;/p&gt;&lt;p&gt;</w:t>
      </w:r>
      <w:r>
        <w:rPr>
          <w:sz w:val="32"/>
          <w:szCs w:val="32"/>
        </w:rPr>
        <w:t>从法律角度来看，该教师使用鸡作为辅助工具进行教学，不仅违背了学校规定，还可能触犯动物保护法等相关法律条款。因此，对于此类行为必须有明确的处罚措施，以维护社会秩序和法治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也提醒我们，在有限的人力物力的情况下，我们应该如何合理配置资源以提高教学质量。这包括但不限于提供足够多元化且吸引人的教材，以及鼓励创新性而非依赖极端手段来提升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过程中家庭与学校之间相互理解和支持变得尤为重要。在处理类似情况时，加强家校合作，可以帮助解决问题，同时促进双方对于孩子成长环境的一致认识，从而共同努力培养出更加全面发展的下一代。</w:t>
      </w:r>
      <w:r>
        <w:rPr>
          <w:sz w:val="32"/>
          <w:szCs w:val="32"/>
        </w:rPr>
        <w:t>&lt;/p&gt;&lt;p&gt;&lt;a href = "/doc/842910-</w:t>
      </w:r>
      <w:r>
        <w:rPr>
          <w:sz w:val="32"/>
          <w:szCs w:val="32"/>
        </w:rPr>
        <w:t>英语课代表的鸡插视频事件背后的教育意义与社会反响</w:t>
      </w:r>
      <w:r>
        <w:rPr>
          <w:sz w:val="32"/>
          <w:szCs w:val="32"/>
        </w:rPr>
        <w:t>.doc" rel="alternate" download="842910-</w:t>
      </w:r>
      <w:r>
        <w:rPr>
          <w:sz w:val="32"/>
          <w:szCs w:val="32"/>
        </w:rPr>
        <w:t>英语课代表的鸡插视频事件背后的教育意义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