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我的奇幻药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一次，我去找卫老止痒，那时候我还没有遇到过那么多的不适。我只是觉得身体有点热，还有几处地方隐隐作痛。淑蓉阿姨说了，这些可能是因为体内火气太旺盛，可以用一些特制的药膳来缓解。</w:t>
      </w:r>
      <w:r>
        <w:rPr>
          <w:sz w:val="32"/>
          <w:szCs w:val="32"/>
        </w:rPr>
        <w:t>&lt;/p&gt;&lt;p&gt;&lt;img src="/static-img/D7XRtQCqQJIGECvlzlNNWmEmBFP0TBu8jJEpn8OJ94WAcvn3-FY_Hssln2m3RJGt.jpg"&gt;&lt;/p&gt;&lt;p&gt;</w:t>
      </w:r>
      <w:r>
        <w:rPr>
          <w:sz w:val="32"/>
          <w:szCs w:val="32"/>
        </w:rPr>
        <w:t>那天，我一大早就去了淑蓉阿姨家，她已经为我准备好了各种各样的食材。她带我去了市中心的一个小市场，在那里买到了那些她说的“降火”食材，比如桂圆、红枣和蜂蜜等。回家的路上，我心里充满期待，不知道这次能不能治愈我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她的厨房时，淑蓉阿姨开始了她的魔法般的操作。她将所有食材都切成了细碎，然后在锅里慢慢炖煮，让它们释放出最纯净的营养。当晚，我们一起享用了一碗香浓而又温暖的桂圆红枣汤，以及一份轻盈但却饱含力量的小米糕。</w:t>
      </w:r>
      <w:r>
        <w:rPr>
          <w:sz w:val="32"/>
          <w:szCs w:val="32"/>
        </w:rPr>
        <w:t>&lt;/p&gt;&lt;p&gt;&lt;img src="/static-img/C7wQ9gA7qoaOzZhJ638aaGEmBFP0TBu8jJEpn8OJ94XtFuZLg9xe-KtVzgjycRSuNY278Z8tChf16RDscr0ZdBvNswGOfDDjKG4nP-z4-jeVmF4-kOZ9xn_XN7XvTLVCZzd2wyxsT2rzlLpjLTusVeRRWH1H902FUa6tYOM0zPxlpZXpYr1oJRYM4RtPuv2i.jpg"&gt;&lt;/p&gt;&lt;p&gt;</w:t>
      </w:r>
      <w:r>
        <w:rPr>
          <w:sz w:val="32"/>
          <w:szCs w:val="32"/>
        </w:rPr>
        <w:t>吃完后，我感觉身体上的那种燥热感渐渐消失，而之前那个隐隐作痛的地方也变得舒服多了。看起来这些传统药膳真的起到了作用。而且，它们并不是简单地解决问题，而是一种全面的健康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身体不适，就会想到淑蓉阿姨和她那位名叫卫老的大夫。我会再次找到他们，用他们教给我的方法来调理自己的身心。这就是为什么说，虽然这个世界很复杂，但有一些东西是永远不会变古怪的——比如生活中的每一个小确幸，都值得被珍惜和记录。</w:t>
      </w:r>
      <w:r>
        <w:rPr>
          <w:sz w:val="32"/>
          <w:szCs w:val="32"/>
        </w:rPr>
        <w:t>&lt;/p&gt;&lt;p&gt;&lt;img src="/static-img/KtIaHqd1WXZiFEn1TfQnSWEmBFP0TBu8jJEpn8OJ94XtFuZLg9xe-KtVzgjycRSuNY278Z8tChf16RDscr0ZdBvNswGOfDDjKG4nP-z4-jeVmF4-kOZ9xn_XN7XvTLVCZzd2wyxsT2rzlLpjLTusVeRRWH1H902FUa6tYOM0zPxlpZXpYr1oJRYM4RtPuv2i.jpg"&gt;&lt;/p&gt;&lt;p&gt;&lt;a href = "/doc/843250-</w:t>
      </w:r>
      <w:r>
        <w:rPr>
          <w:sz w:val="32"/>
          <w:szCs w:val="32"/>
        </w:rPr>
        <w:t>淑蓉第二次找卫老止痒我的奇幻药膳之旅</w:t>
      </w:r>
      <w:r>
        <w:rPr>
          <w:sz w:val="32"/>
          <w:szCs w:val="32"/>
        </w:rPr>
        <w:t>.doc" rel="alternate" download="843250-</w:t>
      </w:r>
      <w:r>
        <w:rPr>
          <w:sz w:val="32"/>
          <w:szCs w:val="32"/>
        </w:rPr>
        <w:t>淑蓉第二次找卫老止痒我的奇幻药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