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的力量揭秘情感纽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深爱是一种特殊而强大的力量，它能够将两颗心紧紧相连，让人感觉到前所未有的温暖与安慰。今天，我们要探讨的是深爱如何影响我们的生活，以及它背后隐藏的奥秘。</w:t>
      </w:r>
      <w:r>
        <w:rPr>
          <w:sz w:val="32"/>
          <w:szCs w:val="32"/>
        </w:rPr>
        <w:t>&lt;/p&gt;&lt;p&gt;&lt;img src="/static-img/q-qEMy6Gg03Q2Y1LFYbqAB9hlj13TuSS1sRuhybjLFTNfflPtDzrlTqbvqVqGu1E.jpg"&gt;&lt;/p&gt;&lt;p&gt;</w:t>
      </w:r>
      <w:r>
        <w:rPr>
          <w:sz w:val="32"/>
          <w:szCs w:val="32"/>
        </w:rPr>
        <w:t>情感共鸣：情感共鸣是深爱过程中的关键环节。这一环节涉及到了心理学上的“镜像神经元”，它们使得我们能够理解并分享他人的情绪，这正是构建和维护亲密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性：每个人都有其独特的个性和优势，深爱的人们往往能发现并欣赏对方缺失的一面，从而形成一个更加完善的人格。这种互补性的存在为关系提供了稳定性和持久性。</w:t>
      </w:r>
      <w:r>
        <w:rPr>
          <w:sz w:val="32"/>
          <w:szCs w:val="32"/>
        </w:rPr>
        <w:t>&lt;/p&gt;&lt;p&gt;&lt;img src="/static-img/C8-YsHuoBsQWdbIs1B28_B9hlj13TuSS1sRuhybjLFQcnLViEGfyKpuftY6C8X3mLi0ato9w2QZ_R_RbLCyVt-u_LtfJs64UvajXaGTUWij0-vk7kHUk9m75JByBt1tUdOsLYSj2M4ib-AZK4XpUWavic-QdORru5N3bbeiUFV8.jpg"&gt;&lt;/p&gt;&lt;p&gt;</w:t>
      </w:r>
      <w:r>
        <w:rPr>
          <w:sz w:val="32"/>
          <w:szCs w:val="32"/>
        </w:rPr>
        <w:t>信任与忠诚：信任是任何健康关系必不可少的情感基础，而忠诚则是维系这一信任的重要支柱。在深爱中，每个人都愿意为了彼此承担责任，并且对彼此保持真诚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当两颗心以一种共同目标或梦想相结合时，那么他们之间就会产生一种难以言喻的情感纽带。这不仅仅是一种支持，更是一种激励，共同度过困难、挑战，是建立永久联系的一大因素。</w:t>
      </w:r>
      <w:r>
        <w:rPr>
          <w:sz w:val="32"/>
          <w:szCs w:val="32"/>
        </w:rPr>
        <w:t>&lt;/p&gt;&lt;p&gt;&lt;img src="/static-img/d0S6hqs5Jx7Q1tE8aFldYx9hlj13TuSS1sRuhybjLFQcnLViEGfyKpuftY6C8X3mLi0ato9w2QZ_R_RbLCyVt-u_LtfJs64UvajXaGTUWij0-vk7kHUk9m75JByBt1tUdOsLYSj2M4ib-AZK4XpUWavic-QdORru5N3bbeiUFV8.jpg"&gt;&lt;/p&gt;&lt;p&gt;</w:t>
      </w:r>
      <w:r>
        <w:rPr>
          <w:sz w:val="32"/>
          <w:szCs w:val="32"/>
        </w:rPr>
        <w:t>自我牺牲：真正的深爱意味着愿意为了对方做出牺牲，即使这会导致自己的损失。这份自我牺牲体现了对对方至高无上的关怀，也反映了人们对于幸福和满足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最后，没有有效沟通就没有真正的情感交流。在深爱中，每个人都应该学会用语言或行动来表达自己的感情，这样才能确保双方都能理解彼此的心声，从而让关系更为坚固。</w:t>
      </w:r>
      <w:r>
        <w:rPr>
          <w:sz w:val="32"/>
          <w:szCs w:val="32"/>
        </w:rPr>
        <w:t>&lt;/p&gt;&lt;p&gt;&lt;img src="/static-img/DJybTKPzWSBdiKZWc5amiB9hlj13TuSS1sRuhybjLFQcnLViEGfyKpuftY6C8X3mLi0ato9w2QZ_R_RbLCyVt-u_LtfJs64UvajXaGTUWij0-vk7kHUk9m75JByBt1tUdOsLYSj2M4ib-AZK4XpUWavic-QdORru5N3bbeiUFV8.jpg"&gt;&lt;/p&gt;&lt;p&gt;&lt;a href = "/doc/843299-</w:t>
      </w:r>
      <w:r>
        <w:rPr>
          <w:sz w:val="32"/>
          <w:szCs w:val="32"/>
        </w:rPr>
        <w:t>深爱的力量揭秘情感纽带的奥秘</w:t>
      </w:r>
      <w:r>
        <w:rPr>
          <w:sz w:val="32"/>
          <w:szCs w:val="32"/>
        </w:rPr>
        <w:t>.doc" rel="alternate" download="843299-</w:t>
      </w:r>
      <w:r>
        <w:rPr>
          <w:sz w:val="32"/>
          <w:szCs w:val="32"/>
        </w:rPr>
        <w:t>深爱的力量揭秘情感纽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