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趣味互动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的设计理念</w:t>
      </w:r>
      <w:r>
        <w:rPr>
          <w:sz w:val="32"/>
          <w:szCs w:val="32"/>
        </w:rPr>
        <w:t>&lt;/p&gt;&lt;p&gt;&lt;img src="/static-img/GrgEOhJj7LeMjF96ZJiUa7RR2ySSwZRQ0yrIVhZi_tK-6tuXwzk1RM-UOcTmA05D.jpg"&gt;&lt;/p&gt;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旨在创造一个多元化的娱乐空间，通过独特的游戏机制，让不同年龄段的人们能够共同参与互动。这种跨代共享的体验不仅增进了家庭成员之间的情感联系，也为孩子们提供了一种健康成长的环境。</w:t>
      </w:r>
      <w:r>
        <w:rPr>
          <w:sz w:val="32"/>
          <w:szCs w:val="32"/>
        </w:rPr>
        <w:t>&lt;/p&gt;&lt;p&gt;TUBE</w:t>
      </w:r>
      <w:r>
        <w:rPr>
          <w:sz w:val="32"/>
          <w:szCs w:val="32"/>
        </w:rPr>
        <w:t>中的互动元素</w:t>
      </w:r>
      <w:r>
        <w:rPr>
          <w:sz w:val="32"/>
          <w:szCs w:val="32"/>
        </w:rPr>
        <w:t>&lt;/p&gt;&lt;p&gt;&lt;img src="/static-img/KPT4KJ0f9AqTeB3y_VfdGLRR2ySSwZRQ0yrIVhZi_tLOmIoWcLWyACyInwSt8vj0pQMXbgaQZq2BuAOXCRDz2xzAdZL0pvz7hsRTNnzfrY24_RE4gl3h32DzPYnIQiwiu-McSzH_qsMLTsRiuf5NsV76-bBU-e1484A7TPLsyVZjoKmXhn3NSgbAtloEdnuBajr7eCAwNbtLWJmmtEzhjw.jpg"&gt;&lt;/p&gt;&lt;p&gt;TUBE</w:t>
      </w:r>
      <w:r>
        <w:rPr>
          <w:sz w:val="32"/>
          <w:szCs w:val="32"/>
        </w:rPr>
        <w:t>中融入了丰富多样的互动元素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现实技术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增强现实技术等，这些技术使得游戏更加生动和真实，同时也激发了孩子们对科技知识的兴趣。同时，老年人可以通过简单易懂的操作方式参与到游戏中来，从而实现知识与乐趣并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性质上的价值</w:t>
      </w:r>
      <w:r>
        <w:rPr>
          <w:sz w:val="32"/>
          <w:szCs w:val="32"/>
        </w:rPr>
        <w:t>&lt;/p&gt;&lt;p&gt;&lt;img src="/static-img/KuIJ7i9SNtkDMciclMk9ErRR2ySSwZRQ0yrIVhZi_tLOmIoWcLWyACyInwSt8vj0pQMXbgaQZq2BuAOXCRDz2xzAdZL0pvz7hsRTNnzfrY24_RE4gl3h32DzPYnIQiwiu-McSzH_qsMLTsRiuf5NsV76-bBU-e1484A7TPLsyVZjoKmXhn3NSgbAtloEdnuBajr7eCAwNbtLWJmmtEzhjw.jpg"&gt;&lt;/p&gt;&lt;p&gt;TUBE</w:t>
      </w:r>
      <w:r>
        <w:rPr>
          <w:sz w:val="32"/>
          <w:szCs w:val="32"/>
        </w:rPr>
        <w:t>不仅是一款娱乐产品，它还具有很高的地位教育功能。通过模拟真实世界的情况，孩子们可以学习到社会责任感和团队合作精神。而对于老年人来说，他们可以回忆起自己的童年经历，与子孙辈分享生活故事，为后代传承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容方面创新</w:t>
      </w:r>
      <w:r>
        <w:rPr>
          <w:sz w:val="32"/>
          <w:szCs w:val="32"/>
        </w:rPr>
        <w:t>&lt;/p&gt;&lt;p&gt;&lt;img src="/static-img/grUZZwJh5_fgiz5GjWboY7RR2ySSwZRQ0yrIVhZi_tLOmIoWcLWyACyInwSt8vj0pQMXbgaQZq2BuAOXCRDz2xzAdZL0pvz7hsRTNnzfrY24_RE4gl3h32DzPYnIQiwiu-McSzH_qsMLTsRiuf5NsV76-bBU-e1484A7TPLsyVZjoKmXhn3NSgbAtloEdnuBajr7eCAwNbtLWJmmtEzhjw.jpg"&gt;&lt;/p&gt;&lt;p&gt;TUBE</w:t>
      </w:r>
      <w:r>
        <w:rPr>
          <w:sz w:val="32"/>
          <w:szCs w:val="32"/>
        </w:rPr>
        <w:t>提供了一系列既有挑战性又安全性的游戏内容，包括智力类、体育类和艺术类等，以满足不同用户需求。这些内容不仅能提升用户的心理素质，还能促进身体健康，使得每个人都能在快乐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支持</w:t>
      </w:r>
      <w:r>
        <w:rPr>
          <w:sz w:val="32"/>
          <w:szCs w:val="32"/>
        </w:rPr>
        <w:t>&lt;/p&gt;&lt;p&gt;&lt;img src="/static-img/yEq3_2JR5fl8G0L75ZEdoLRR2ySSwZRQ0yrIVhZi_tLOmIoWcLWyACyInwSt8vj0pQMXbgaQZq2BuAOXCRDz2xzAdZL0pvz7hsRTNnzfrY24_RE4gl3h32DzPYnIQiwiu-McSzH_qsMLTsRiuf5NsV76-bBU-e1484A7TPLsyVZjoKmXhn3NSgbAtloEdnuBajr7eCAwNbtLWJmmtEzhjw.jpg"&gt;&lt;/p&gt;&lt;p&gt;</w:t>
      </w:r>
      <w:r>
        <w:rPr>
          <w:sz w:val="32"/>
          <w:szCs w:val="32"/>
        </w:rPr>
        <w:t>为了确保所有用户都能享受到优质服务，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建立了一个活跃且支持性的社区。在这个社区里，每个成员都是平等的一员，可以相互交流经验、分享心得，并获得来自社区其他人的帮助与建议。这不仅加深了社群间的情谊，也为新加入者提供了一份温暖接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未来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将会更上一层楼，不断引入新的技术手段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辅助、大数据分析等，以适应市场变化，更好地满足不同用户群体的需求。此外，将继续扩大其影响力，不断探索更多跨文化交流机会，为全球范围内的人们带去欢笑与启迪。</w:t>
      </w:r>
      <w:r>
        <w:rPr>
          <w:sz w:val="32"/>
          <w:szCs w:val="32"/>
        </w:rPr>
        <w:t>&lt;/p&gt;&lt;p&gt;&lt;a href = "/doc/843428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趣味互动体验总结</w:t>
      </w:r>
      <w:r>
        <w:rPr>
          <w:sz w:val="32"/>
          <w:szCs w:val="32"/>
        </w:rPr>
        <w:t>.doc" rel="alternate" download="843428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趣味互动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