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穹之下星辰闪烁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人类仰望着那片璀璨的天空，开始追寻那些无形而又神秘的光点——星辰。它们似乎是宇宙间最为坚定的存在，在万千变幻中始终保持着静谧与恒久。今天，我们依然被这些闪烁的秘密所吸引，试图解开它们背后的奥秘。</w:t>
      </w:r>
      <w:r>
        <w:rPr>
          <w:sz w:val="32"/>
          <w:szCs w:val="32"/>
        </w:rPr>
        <w:t>&lt;/p&gt;&lt;p&gt;&lt;img src="/static-img/PVY1JZyX5NKR8n0l9KNFBuQyHTY2AdNe_25eHJ4rOz1UsXx0EEbdPDuWQ6UoWQOt.jpg"&gt;&lt;/p&gt;&lt;p&gt;</w:t>
      </w:r>
      <w:r>
        <w:rPr>
          <w:sz w:val="32"/>
          <w:szCs w:val="32"/>
        </w:rPr>
        <w:t>首先，我们需要认识到星辰是如何形成和演化的。这是一个漫长而复杂过程，它涉及了恒星内部核聚变、物质散逸以及多次巨大撞击等多种因素。在这整个过程中，恒星不断地燃烧自己的核心材料，最终导致其逐渐消亡，但在消亡前，它们会抛射出大量金属元素，这些元素将成为后来其他行星上生命孕育之源。</w:t>
      </w:r>
      <w:r>
        <w:rPr>
          <w:sz w:val="32"/>
          <w:szCs w:val="32"/>
        </w:rPr>
        <w:t>&lt;/p&gt;&lt;p&gt;</w:t>
      </w:r>
      <w:r>
        <w:rPr>
          <w:sz w:val="32"/>
          <w:szCs w:val="32"/>
        </w:rPr>
        <w:t>其次，了解到不同类型的恒星有不同的特征。从我们熟知的地球太阳这样的</w:t>
      </w:r>
      <w:r>
        <w:rPr>
          <w:sz w:val="32"/>
          <w:szCs w:val="32"/>
        </w:rPr>
        <w:t>G</w:t>
      </w:r>
      <w:r>
        <w:rPr>
          <w:sz w:val="32"/>
          <w:szCs w:val="32"/>
        </w:rPr>
        <w:t>型主序星，再到更小、更冷却或更热烈活跃的小行星或者超级巨大的蓝色矮子恒星，每一种都有它独特的地位和作用。在我们的银河系中，有数以百万计的这些光点，无一不代表着一个独立世界，那里可能充满了水分子、氢气以及其他化学成分，而有些甚至可能拥有适宜生命存续的地球旁环境。</w:t>
      </w:r>
      <w:r>
        <w:rPr>
          <w:sz w:val="32"/>
          <w:szCs w:val="32"/>
        </w:rPr>
        <w:t>&lt;/p&gt;&lt;p&gt;&lt;img src="/static-img/GpS0HMmjAIeGCxkNYKud6uQyHTY2AdNe_25eHJ4rOz2uH88CtJt8xA-VJjeRMdInpuumdbtzOb2aaXjInIr_B6P0oTb0Tib2jLNBUFBGbpDtzWqDqLNagZGTcG-sPYoDV76xnCXAtgD_aeEwy6WJ9A.jpg"&gt;&lt;/p&gt;&lt;p&gt;</w:t>
      </w:r>
      <w:r>
        <w:rPr>
          <w:sz w:val="32"/>
          <w:szCs w:val="32"/>
        </w:rPr>
        <w:t>第三个要点是探索外层空间中的黑洞及其对周围环境产生影响。虽然无法直接看到黑洞，因为它们不会发射任何光线，但通过观测周围区域可以推断出他们存在。在某些情况下，一颗失去了能量支持的大质量恒体会坍缩成这样极端强大的物质压缩体，其边界由事件视界所限制，而一切超过这一界限的事物都会被无情吞噬。</w:t>
      </w:r>
      <w:r>
        <w:rPr>
          <w:sz w:val="32"/>
          <w:szCs w:val="32"/>
        </w:rPr>
        <w:t>&lt;/p&gt;&lt;p&gt;</w:t>
      </w:r>
      <w:r>
        <w:rPr>
          <w:sz w:val="32"/>
          <w:szCs w:val="32"/>
        </w:rPr>
        <w:t>第四个重要方面是探讨流浪者——即那些未曾附加于任何行星上的自由飞翔者的彗尾和小行星群体。一旦它们接近太阳附近，那么由于受到太阳辐射作用，小行斗就会释放出大量尘埃粒子，使得夜空变得更加绚烂。此外，还有像柯洛斯如同冰山般穿越太空的小行斗，它们携带着地球早期时期残留下的古老岩石，为科学家提供了研究地球历史的一个窗口。</w:t>
      </w:r>
      <w:r>
        <w:rPr>
          <w:sz w:val="32"/>
          <w:szCs w:val="32"/>
        </w:rPr>
        <w:t>&lt;/p&gt;&lt;p&gt;&lt;img src="/static-img/NEO0ggVPFtwQfGGf-VUKNeQyHTY2AdNe_25eHJ4rOz2uH88CtJt8xA-VJjeRMdInpuumdbtzOb2aaXjInIr_B6P0oTb0Tib2jLNBUFBGbpDtzWqDqLNagZGTcG-sPYoDV76xnCXAtgD_aeEwy6WJ9A.jpg"&gt;&lt;/p&gt;&lt;p&gt;</w:t>
      </w:r>
      <w:r>
        <w:rPr>
          <w:sz w:val="32"/>
          <w:szCs w:val="32"/>
        </w:rPr>
        <w:t>第五个部分涉及到了宇宙中的时间尺度问题。当我们用日历计算时间时，只能感受到几十亿年的一瞬间。而真正意义上的宇宙年龄则达到</w:t>
      </w:r>
      <w:r>
        <w:rPr>
          <w:sz w:val="32"/>
          <w:szCs w:val="32"/>
        </w:rPr>
        <w:t>13.8</w:t>
      </w:r>
      <w:r>
        <w:rPr>
          <w:sz w:val="32"/>
          <w:szCs w:val="32"/>
        </w:rPr>
        <w:t>亿年左右，这意味着当今我们的文明还只是非常短暂的一瞬。对于那些深邃悠长的人类来说，不仅要理解自己的位置，更要意识到自己生活在何处、何时，以及为什么这里如此特别。</w:t>
      </w:r>
      <w:r>
        <w:rPr>
          <w:sz w:val="32"/>
          <w:szCs w:val="32"/>
        </w:rPr>
        <w:t>&lt;/p&gt;&lt;p&gt;</w:t>
      </w:r>
      <w:r>
        <w:rPr>
          <w:sz w:val="32"/>
          <w:szCs w:val="32"/>
        </w:rPr>
        <w:t>最后，与“天穹之下”相关的是人类对于宇宙未来的思考与探索。这包括使用新技术如激光干扰仪来观察微弱信号，也包括未来可能建立的人类殖民计划，如火箭送人登月、甚至向更多远方系统迁移。在这个意义上，“天穹之下”不再仅仅是一幅画面，而是一个展现人类智慧与野心的大舞台。在那里，我们能够找到属于自己的位置，并继续追求那个永远遥不可及但又令人渴望的地方——知识边缘。</w:t>
      </w:r>
      <w:r>
        <w:rPr>
          <w:sz w:val="32"/>
          <w:szCs w:val="32"/>
        </w:rPr>
        <w:t>&lt;/p&gt;&lt;p&gt;&lt;img src="/static-img/zOWad51ND7buGq3Ky22-X-QyHTY2AdNe_25eHJ4rOz2uH88CtJt8xA-VJjeRMdInpuumdbtzOb2aaXjInIr_B6P0oTb0Tib2jLNBUFBGbpDtzWqDqLNagZGTcG-sPYoDV76xnCXAtgD_aeEwy6WJ9A.jpg"&gt;&lt;/p&gt;&lt;p&gt;&lt;a href = "/doc/844064-</w:t>
      </w:r>
      <w:r>
        <w:rPr>
          <w:sz w:val="32"/>
          <w:szCs w:val="32"/>
        </w:rPr>
        <w:t>天穹之下星辰闪烁的秘密</w:t>
      </w:r>
      <w:r>
        <w:rPr>
          <w:sz w:val="32"/>
          <w:szCs w:val="32"/>
        </w:rPr>
        <w:t>.doc" rel="alternate" download="844064-</w:t>
      </w:r>
      <w:r>
        <w:rPr>
          <w:sz w:val="32"/>
          <w:szCs w:val="32"/>
        </w:rPr>
        <w:t>天穹之下星辰闪烁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