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游戏大佬们日夜浇灌的免费阅读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生游戏大佬们日夜浇灌免费阅读的奇迹</w:t>
      </w:r>
      <w:r>
        <w:rPr>
          <w:sz w:val="32"/>
          <w:szCs w:val="32"/>
        </w:rPr>
        <w:t>&lt;/p&gt;&lt;p&gt;&lt;img src="/static-img/D3HiUsWbkm9bQAjzI0af4xsRzO2lWnrh4WuXWd0Q56CMU7-EWiHkGpQklPnjYdaP.jpg"&gt;&lt;/p&gt;&lt;p&gt;</w:t>
      </w:r>
      <w:r>
        <w:rPr>
          <w:sz w:val="32"/>
          <w:szCs w:val="32"/>
        </w:rPr>
        <w:t>在这个充满挑战和冒险的数字时代，网络文学成为了一种新的文化现象。尤其是在逃生游戏这一热门题材下，一群有着不同背景和故事风格的大佬们，用他们的笔触将读者带入一个个紧张刺激、心跳加速的世界。在这里，他们不仅仅是作者，更是导演、编剧，甚至是每一位玩家的心理咨询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真实与深度</w:t>
      </w:r>
      <w:r>
        <w:rPr>
          <w:sz w:val="32"/>
          <w:szCs w:val="32"/>
        </w:rPr>
        <w:t>&lt;/p&gt;&lt;p&gt;&lt;img src="/static-img/qXpNGYb1I2I6OQvciKstlxsRzO2lWnrh4WuXWd0Q56BAec7pxWzYpb8jQETCJbCDRn9SMjLmNdcSDvlyKI9lHWxF55o4nm8-0_tFBN8eFdp5DrhZCS_thGkv2f_t-v9TsXnz8Z2I_ZF1KTO6thOlarwACEwrNLe7s7E-CZMWq88.png"&gt;&lt;/p&gt;&lt;p&gt;</w:t>
      </w:r>
      <w:r>
        <w:rPr>
          <w:sz w:val="32"/>
          <w:szCs w:val="32"/>
        </w:rPr>
        <w:t>这些大佑（即小说作者）们对于创作持有一种执着的情感，他们总是在不断地探索新颖的叙事手法，以此来营造出更加贴近生活、更富有深度的情节。他们知道，每一次成功让读者心跳加速、紧张失眠，就是对自己的认可，也是对自己付出的最好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：传播爱好</w:t>
      </w:r>
      <w:r>
        <w:rPr>
          <w:sz w:val="32"/>
          <w:szCs w:val="32"/>
        </w:rPr>
        <w:t>&lt;/p&gt;&lt;p&gt;&lt;img src="/static-img/6VGE1ROnCR2IYNSmF_MDGhsRzO2lWnrh4WuXWd0Q56BAec7pxWzYpb8jQETCJbCDRn9SMjLmNdcSDvlyKI9lHWxF55o4nm8-0_tFBN8eFdp5DrhZCS_thGkv2f_t-v9TsXnz8Z2I_ZF1KTO6thOlarwACEwrNLe7s7E-CZMWq88.jpg"&gt;&lt;/p&gt;&lt;p&gt;&amp;#34;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了这群大佬们之间的一种默契。这并非简单的一个词汇，它代表了他们对这种爱好的传播，以及想要让更多人参与进来的愿望。他们相信，只要作品质量足够高，人们自然会被吸引，而不是通过金钱来购买。而且，这也是一种互动方式，让读者可以随时随地享受精彩纷呈的故事，同时也给予支持和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：共同成长</w:t>
      </w:r>
      <w:r>
        <w:rPr>
          <w:sz w:val="32"/>
          <w:szCs w:val="32"/>
        </w:rPr>
        <w:t>&lt;/p&gt;&lt;p&gt;&lt;img src="/static-img/zz6Bjm3r6T_AJ7kWIzHcHRsRzO2lWnrh4WuXWd0Q56BAec7pxWzYpb8jQETCJbCDRn9SMjLmNdcSDvlyKI9lHWxF55o4nm8-0_tFBN8eFdp5DrhZCS_thGkv2f_t-v9TsXnz8Z2I_ZF1KTO6thOlarwACEwrNLe7s7E-CZMWq88.jpg"&gt;&lt;/p&gt;&lt;p&gt;</w:t>
      </w:r>
      <w:r>
        <w:rPr>
          <w:sz w:val="32"/>
          <w:szCs w:val="32"/>
        </w:rPr>
        <w:t>在这个过程中，大佬们还积极参与到相关社交平台上，与粉丝互动，不断更新作品状态，为粉丝提供最新资讯。这不仅增强了与读者的联系，还促进了社区建设，使得原本单向沟通变为双向交流，从而形成了一股不可思议的人气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提升体验</w:t>
      </w:r>
      <w:r>
        <w:rPr>
          <w:sz w:val="32"/>
          <w:szCs w:val="32"/>
        </w:rPr>
        <w:t>&lt;/p&gt;&lt;p&gt;&lt;img src="/static-img/KPMHs-wrPjpWHkzDpwH5wBsRzO2lWnrh4WuXWd0Q56BAec7pxWzYpb8jQETCJbCDRn9SMjLmNdcSDvlyKI9lHWxF55o4nm8-0_tFBN8eFdp5DrhZCS_thGkv2f_t-v9TsXnz8Z2I_ZF1KTO6thOlarwACEwrNLe7s7E-CZMWq88.jpg"&gt;&lt;/p&gt;&lt;p&gt;</w:t>
      </w:r>
      <w:r>
        <w:rPr>
          <w:sz w:val="32"/>
          <w:szCs w:val="32"/>
        </w:rPr>
        <w:t>为了提高用户体验，大佬们不懈地探索技术创新。例如，将原有的文字内容结合视频或音频元素，或者使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先进技术，让虚拟世界更加逼真，从而使得整个阅读体验更加沉浸式多元化。这也是它们日夜浇灌免费阅读的一部分，因为只有这样才能持续吸引并留住那些渴望逃离现实、寻找刺激与冒险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逃生游戏大佬们日夜浇灌免费阅读”背后，是一场关于爱好传播、质量提升以及技术革新的无声竞赛。大佑用她们丰富多样的想象力和无尽耐心，在这个充满未知挑战性的数字空间里，为我们织就了一幅又一幅精彩绝伦的地图。不论你身处何方，只要打开你的手机或电脑，就能轻松踏入那充满惊喜与悬疑的小宇宙，并且永远不会感到孤独，因为你并不孤单，你只是属于那个神秘而又熟悉的地方的一员。而这正是“逃生游戏大佑”的力量所在——让我们一起穿越重重迷雾，最终找到那份属于我们的自由之光。</w:t>
      </w:r>
      <w:r>
        <w:rPr>
          <w:sz w:val="32"/>
          <w:szCs w:val="32"/>
        </w:rPr>
        <w:t>&lt;/p&gt;&lt;p&gt;&lt;a href = "/doc/844131-</w:t>
      </w:r>
      <w:r>
        <w:rPr>
          <w:sz w:val="32"/>
          <w:szCs w:val="32"/>
        </w:rPr>
        <w:t>逃生游戏大佬们日夜浇灌的免费阅读奇迹</w:t>
      </w:r>
      <w:r>
        <w:rPr>
          <w:sz w:val="32"/>
          <w:szCs w:val="32"/>
        </w:rPr>
        <w:t>.doc" rel="alternate" download="844131-</w:t>
      </w:r>
      <w:r>
        <w:rPr>
          <w:sz w:val="32"/>
          <w:szCs w:val="32"/>
        </w:rPr>
        <w:t>逃生游戏大佬们日夜浇灌的免费阅读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