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浪潮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潮水是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一颗璀璨明珠，他以独特的风格和深刻的歌词，在国内外都有着广泛的影响力。以下是对他艺术成就的一些分析。</w:t>
      </w:r>
      <w:r>
        <w:rPr>
          <w:sz w:val="32"/>
          <w:szCs w:val="32"/>
        </w:rPr>
        <w:t>&lt;/p&gt;&lt;p&gt;&lt;img src="/static-img/V2rwQiWUToiMlT-r5iqOeRpdHHHmaKTqY0cuCbKqYUeVQb8tt81fBPQb1JWga01X.jpg"&gt;&lt;/p&gt;&lt;p&gt;</w:t>
      </w:r>
      <w:r>
        <w:rPr>
          <w:sz w:val="32"/>
          <w:szCs w:val="32"/>
        </w:rPr>
        <w:t>创新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仅仅停留在传统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流派之中，他不断尝试新的风格，将不同的音乐元素融入自己的作品中，这种创新精神使得他的音乐更加具有时代感和前瞻性。</w:t>
      </w:r>
      <w:r>
        <w:rPr>
          <w:sz w:val="32"/>
          <w:szCs w:val="32"/>
        </w:rPr>
        <w:t>&lt;/p&gt;&lt;p&gt;&lt;img src="/static-img/oTE4HzgR0RKPi1Z6oEumChpdHHHmaKTqY0cuCbKqYUd5CPcJFOq0kYffBFPU8jRxDiGKAY9HUF9PlCvGRS6uDHi6RZ0lvtG3HjJ8ld5P_GLpyQPP2iSMmAaWd8384DrQ9zXOhfLyGjoklmItmoAjgWIsXu6FiEKHgppWIQCnrkwhiDVyaVXKDYIn6GxAHLzi.png"&gt;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社会责任感强烈的艺术家，潮水通过他的歌曲展现了对社会问题的关注和思考。他用自己的方式表达了对于当前社会各个方面的问题，并鼓励人们进行深入思考。</w:t>
      </w:r>
      <w:r>
        <w:rPr>
          <w:sz w:val="32"/>
          <w:szCs w:val="32"/>
        </w:rPr>
        <w:t>&lt;/p&gt;&lt;p&gt;&lt;img src="/static-img/7Ye6Welr_PDRaqQ221OqTRpdHHHmaKTqY0cuCbKqYUd5CPcJFOq0kYffBFPU8jRxDiGKAY9HUF9PlCvGRS6uDHi6RZ0lvtG3HjJ8ld5P_GLpyQPP2iSMmAaWd8384DrQ9zXOhfLyGjoklmItmoAjgWIsXu6FiEKHgppWIQCnrkwhiDVyaVXKDYIn6GxAHLzi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忘初心，以优秀的地道文化为基础，同时也不断地进行创新的探索。他的音乐既保留了本土特色，又吸收了国际先进元素，使得他成为文化传承与创新的大师。</w:t>
      </w:r>
      <w:r>
        <w:rPr>
          <w:sz w:val="32"/>
          <w:szCs w:val="32"/>
        </w:rPr>
        <w:t>&lt;/p&gt;&lt;p&gt;&lt;img src="/static-img/nwbwLBqU6jGnX7aMTTCEXxpdHHHmaKTqY0cuCbKqYUd5CPcJFOq0kYffBFPU8jRxDiGKAY9HUF9PlCvGRS6uDHi6RZ0lvtG3HjJ8ld5P_GLpyQPP2iSMmAaWd8384DrQ9zXOhfLyGjoklmItmoAjgWIsXu6FiEKHgppWIQCnrkwhiDVyaVXKDYIn6GxAHLzi.png"&gt;&lt;/p&gt;&lt;p&gt;</w:t>
      </w:r>
      <w:r>
        <w:rPr>
          <w:sz w:val="32"/>
          <w:szCs w:val="32"/>
        </w:rPr>
        <w:t>艺术实践与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飞速发展的时代，潮水也紧跟时代步伐，不断学习并运用各种先进技术来提升自己的创作水平。他利用社交媒体等平台，与粉丝保持良好的互动，这种结合技术与艺术实践的手段，让他在网络上拥有极高的人气。</w:t>
      </w:r>
      <w:r>
        <w:rPr>
          <w:sz w:val="32"/>
          <w:szCs w:val="32"/>
        </w:rPr>
        <w:t>&lt;/p&gt;&lt;p&gt;&lt;img src="/static-img/RPd5v8bRSLldDG9b-Y3tVBpdHHHmaKTqY0cuCbKqYUd5CPcJFOq0kYffBFPU8jRxDiGKAY9HUF9PlCvGRS6uDHi6RZ0lvtG3HjJ8ld5P_GLpyQPP2iSMmAaWd8384DrQ9zXOhfLyGjoklmItmoAjgWIsXu6FiEKHgppWIQCnrkwhiDVyaVXKDYIn6GxAHLzi.jpg"&gt;&lt;/p&gt;&lt;p&gt;</w:t>
      </w:r>
      <w:r>
        <w:rPr>
          <w:sz w:val="32"/>
          <w:szCs w:val="32"/>
        </w:rPr>
        <w:t>个人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舞台上的表演还是在生活中的言行举止，潮水都展现出了其独特而迷人的个人魅力。这份魅力让更多的人被他的才华所吸引，从而扩大了其影响力，使得他成为一个不可忽视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加强，潮水也积极参与国际合作项目，与来自世界各地不同背景、不同领域的人士共同工作。这不仅丰富了他的视野，也推动了一系列跨国文化交流活动，为世界音乐带来了新的灵感。</w:t>
      </w:r>
      <w:r>
        <w:rPr>
          <w:sz w:val="32"/>
          <w:szCs w:val="32"/>
        </w:rPr>
        <w:t>&lt;/p&gt;&lt;p&gt;&lt;a href = "/doc/844147-</w:t>
      </w:r>
      <w:r>
        <w:rPr>
          <w:sz w:val="32"/>
          <w:szCs w:val="32"/>
        </w:rPr>
        <w:t>潮水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力量</w:t>
      </w:r>
      <w:r>
        <w:rPr>
          <w:sz w:val="32"/>
          <w:szCs w:val="32"/>
        </w:rPr>
        <w:t>.doc" rel="alternate" download="844147-</w:t>
      </w:r>
      <w:r>
        <w:rPr>
          <w:sz w:val="32"/>
          <w:szCs w:val="32"/>
        </w:rPr>
        <w:t>潮水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浪潮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