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凡尘之间的仙迹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尘飞仙的故事始于一个平凡的村庄，人们过着与世无争的生活。然而，在这个宁静的小村中，有一位名叫云梦的人，他拥有着超乎常人想象的才能和命运。在一次偶然的机会下，云梦意外发现了自己隐藏在血脉中的神秘力量，这种力量让他能够在空中自由翱翔，与众不同。</w:t>
      </w:r>
      <w:r>
        <w:rPr>
          <w:sz w:val="32"/>
          <w:szCs w:val="32"/>
        </w:rPr>
        <w:t>&lt;/p&gt;&lt;p&gt;&lt;img src="/static-img/kOstBR-bcgo8bzMCEUQ-M8HyLiHmp9dWHPaP6NWlQCG9a7D2L7itTkXjxXD1RGm8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开始深入挖掘这股未知力量背后的秘密。他花费了许多年时间学习古老而复杂的法术，并且逐渐掌握了如何控制自己的能力。这种能力不仅仅是简单地飞翔，它还包括操纵风暴、召唤雷霆以及读取心灵等高级魔法。这些技能使得他成为了那个时代最为恐怖和尊敬的人之一。</w:t>
      </w:r>
      <w:r>
        <w:rPr>
          <w:sz w:val="32"/>
          <w:szCs w:val="32"/>
        </w:rPr>
        <w:t>&lt;/p&gt;&lt;p&gt;&lt;img src="/static-img/sfnf141mMIx3EvBNdkI238HyLiHmp9dWHPaP6NWlQCHNUra410vE0mBey4wE1U_iCPqvclvgBtcHnbj9p0eJIkIlBA5UeguKv7EhmtlvNsFFCdWWyuY3u4ybos_llf-1zOJvEQSrAhwGJurbsjPpbIDjzYwBJIpVDUPnX7oT_tLq0oyMRf0BO0lHc0oc9kWnHrRcRrSyKxnYcMxCjaui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隐匿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云梦并没有选择成为统治者或英雄，而是选择了一条更加隐蔽之路。他决定继续作为凡人生活，以此来保护自己的真正身份不被揭露。当他的名声越来越大时，他开始使用化名“天翼”来保持距离，从而避免被追求者所找到。</w:t>
      </w:r>
      <w:r>
        <w:rPr>
          <w:sz w:val="32"/>
          <w:szCs w:val="32"/>
        </w:rPr>
        <w:t>&lt;/p&gt;&lt;p&gt;&lt;img src="/static-img/CpCWUSjWT0gvNSljPY-tsMHyLiHmp9dWHPaP6NWlQCHNUra410vE0mBey4wE1U_iCPqvclvgBtcHnbj9p0eJIkIlBA5UeguKv7EhmtlvNsFFCdWWyuY3u4ybos_llf-1zOJvEQSrAhwGJurbsjPpbIDjzYwBJIpVDUPnX7oT_tLq0oyMRf0BO0lHc0oc9kWnHrRcRrSyKxnYcMxCjaui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生中，天翼一直在寻找能理解自己真实面貌的人。他知道，只有那些心灵纯净、志同道合的人才会真正地支持他，不会因为他的特殊能力而害怕或排斥他。在一次偶然的情谊交汇下，他遇到了一个女孩，她拥有一种独特的心灵感应力，让她能够感受到周围人的内心世界。这对天翼来说是一次难得的大幸，因为她不仅了解他的秘密，而且愿意帮助他。</w:t>
      </w:r>
      <w:r>
        <w:rPr>
          <w:sz w:val="32"/>
          <w:szCs w:val="32"/>
        </w:rPr>
        <w:t>&lt;/p&gt;&lt;p&gt;&lt;img src="/static-img/ka9aCdRyg86rkbY-VfHxfsHyLiHmp9dWHPaP6NWlQCHNUra410vE0mBey4wE1U_iCPqvclvgBtcHnbj9p0eJIkIlBA5UeguKv7EhmtlvNsFFCdWWyuY3u4ybos_llf-1zOJvEQSrAhwGJurbsjPpbIDjzYwBJIpVDUPnX7oT_tLq0oyMRf0BO0lHc0oc9kWnHrRcRrSyKxnYcMxCjaui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逆境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翼也经历了许多挑战和困难。在一次重大战斗中，他失去了宝贵的手臂，却依旧没有放弃。此后，他通过自身修炼，一步一步地恢复了身体，使得失去再次变成了成长的一部分。这段经历加深了他的智慧，也让更多的人认识到，即使是在极端的情况下，最坚韧的心也可以从失败中学到东西。</w:t>
      </w:r>
      <w:r>
        <w:rPr>
          <w:sz w:val="32"/>
          <w:szCs w:val="32"/>
        </w:rPr>
        <w:t>&lt;/p&gt;&lt;p&gt;&lt;img src="/static-img/YhmQu5nV9Fpf6f_C6EbvZsHyLiHmp9dWHPaP6NWlQCHNUra410vE0mBey4wE1U_iCPqvclvgBtcHnbj9p0eJIkIlBA5UeguKv7EhmtlvNsFFCdWWyuY3u4ybos_llf-1zOJvEQSrAhwGJurbsjPpbIDjzYwBJIpVDUPnX7oT_tLq0oyMRf0BO0lHc0oc9kWnHrRcRrSyKxnYcMxCjaui2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翼走向暮年时，他意识到必须将自己学到的知识和经验传递下去。他选定了一位信任并且有潜力的继承人，并教导给她所有关于魔法和正义的事物。虽然这位新晋仙子最初感到既惊讶又不知所措，但很快就展现出了前所未有的勇气与智慧。她成为了新的希望，是未来“凡尘飞仙”的代表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“凡尘飞仙”的传说依旧活跃在人们的心间。而每当夜幕降临，当星辰闪烁的时候，就有人怀念起那位曾经穿梭于普通世界与神奇世界之间，被称作“万里无云”的传奇人物——天翼，或许某个角落里，还有一双翅膀正在悄悄张开，为的是准备新的征程，而这一切都源自于那个初见时光里的男孩——云梦，以及他那非比寻常的一生。</w:t>
      </w:r>
      <w:r>
        <w:rPr>
          <w:sz w:val="32"/>
          <w:szCs w:val="32"/>
        </w:rPr>
        <w:t>&lt;/p&gt;&lt;p&gt;&lt;a href = "/doc/844273-</w:t>
      </w:r>
      <w:r>
        <w:rPr>
          <w:sz w:val="32"/>
          <w:szCs w:val="32"/>
        </w:rPr>
        <w:t>穿梭在凡尘之间的仙迹追寻</w:t>
      </w:r>
      <w:r>
        <w:rPr>
          <w:sz w:val="32"/>
          <w:szCs w:val="32"/>
        </w:rPr>
        <w:t>.doc" rel="alternate" download="844273-</w:t>
      </w:r>
      <w:r>
        <w:rPr>
          <w:sz w:val="32"/>
          <w:szCs w:val="32"/>
        </w:rPr>
        <w:t>穿梭在凡尘之间的仙迹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