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择天记穿越神话揭秘仙魔世界的崛起与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择天”的传奇故事悄然展开。在这个充满未知和奇幻元素的世界里，一位普通人被意外卷入了仙魔争霸的大戏。以下是关于《择天记》的六个关键点：</w:t>
      </w:r>
      <w:r>
        <w:rPr>
          <w:sz w:val="32"/>
          <w:szCs w:val="32"/>
        </w:rPr>
        <w:t>&lt;/p&gt;&lt;p&gt;&lt;img src="/static-img/TH88qODLCR82BeUxL1THB6fLsJ-zOmHu_HISofzLjpqQA5viYESb8uRKpu6aOzto.jpg"&gt;&lt;/p&gt;&lt;p&gt;</w:t>
      </w:r>
      <w:r>
        <w:rPr>
          <w:sz w:val="32"/>
          <w:szCs w:val="32"/>
        </w:rPr>
        <w:t>穿越之路：从平凡到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场突如其来的风暴中，一位凡人不经意间穿越到了异世。他的命运由此改变，他必须学会适应新环境中的各种奇特现象，并寻找回归自己的方法。</w:t>
      </w:r>
      <w:r>
        <w:rPr>
          <w:sz w:val="32"/>
          <w:szCs w:val="32"/>
        </w:rPr>
        <w:t>&lt;/p&gt;&lt;p&gt;&lt;img src="/static-img/cih_gUFYS8s-vp-QaFAk6afLsJ-zOmHu_HISofzLjpqpylkQoGi5ZzLOWUQ4lrTnvchg-U5e1KjPdChV9p3CYtd-NSureW1I5IGS4EXrk0aWm_X-ZwB8l0lKEcxchmTNgSwGsXAd-Q-Aeff72YtFyvx5AmNn0ChnxGy2xJZqZdc.jpg"&gt;&lt;/p&gt;&lt;p&gt;</w:t>
      </w:r>
      <w:r>
        <w:rPr>
          <w:sz w:val="32"/>
          <w:szCs w:val="32"/>
        </w:rPr>
        <w:t>仙魔争夺战：力量与智慧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发现自己身处一个充满各种神秘力量和强大的存在的地方，其中包括仙人们和他们所掌握的一切魔法，以及拥有更高实力的邪恶势力——魔族。两大阵营之间不断发生冲突，这场战争决定着整个世界的命运。</w:t>
      </w:r>
      <w:r>
        <w:rPr>
          <w:sz w:val="32"/>
          <w:szCs w:val="32"/>
        </w:rPr>
        <w:t>&lt;/p&gt;&lt;p&gt;&lt;img src="/static-img/VKErfqfw1cK7ddmPQk1NJafLsJ-zOmHu_HISofzLjpqpylkQoGi5ZzLOWUQ4lrTnvchg-U5e1KjPdChV9p3CYtd-NSureW1I5IGS4EXrk0aWm_X-ZwB8l0lKEcxchmTNgSwGsXAd-Q-Aeff72YtFyvx5AmNn0ChnxGy2xJZqZdc.jpg"&gt;&lt;/p&gt;&lt;p&gt;</w:t>
      </w:r>
      <w:r>
        <w:rPr>
          <w:sz w:val="32"/>
          <w:szCs w:val="32"/>
        </w:rPr>
        <w:t>异世文化：探索传统与现代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不同种族、信仰以及生活方式相互交织，形成了独具特色的文化景观。穿越者必须学习并理解这些文化，以便更好地融入这片土地，并找到属于自己的位置。</w:t>
      </w:r>
      <w:r>
        <w:rPr>
          <w:sz w:val="32"/>
          <w:szCs w:val="32"/>
        </w:rPr>
        <w:t>&lt;/p&gt;&lt;p&gt;&lt;img src="/static-img/EMbxjTNBqbbmLXk7mBR8dqfLsJ-zOmHu_HISofzLjpqpylkQoGi5ZzLOWUQ4lrTnvchg-U5e1KjPdChV9p3CYtd-NSureW1I5IGS4EXrk0aWm_X-ZwB8l0lKEcxchmTNgSwGsXAd-Q-Aeff72YtFyvx5AmNn0ChnxGy2xJZqZdc.jpg"&gt;&lt;/p&gt;&lt;p&gt;</w:t>
      </w:r>
      <w:r>
        <w:rPr>
          <w:sz w:val="32"/>
          <w:szCs w:val="32"/>
        </w:rPr>
        <w:t>人际关系网：友情与爱情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归途的同时，穿越者也建立了一系列复杂的人际关系。他结识了各色人物，从忠诚的小伙伴到深藏心机的情敌，每个人都对他的未来产生着重要影响。</w:t>
      </w:r>
      <w:r>
        <w:rPr>
          <w:sz w:val="32"/>
          <w:szCs w:val="32"/>
        </w:rPr>
        <w:t>&lt;/p&gt;&lt;p&gt;&lt;img src="/static-img/Qcl1lXHXXm0yUIv28KR5FqfLsJ-zOmHu_HISofzLjpqpylkQoGi5ZzLOWUQ4lrTnvchg-U5e1KjPdChV9p3CYtd-NSureW1I5IGS4EXrk0aWm_X-ZwB8l0lKEcxchmTNgSwGsXAd-Q-Aeff72YtFyvx5AmNn0ChnxGy2xJZqZdc.jpg"&gt;&lt;/p&gt;&lt;p&gt;</w:t>
      </w:r>
      <w:r>
        <w:rPr>
          <w:sz w:val="32"/>
          <w:szCs w:val="32"/>
        </w:rPr>
        <w:t>道德选择：权衡正义与利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多变的情境，穿越者时常需做出艰难抉择。他必须考虑如何平衡个人的利益和对社会整体正义感，而这些决策往往会引发连锁反应，对整个世界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：超脱凡尘之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挑战和磨练，穿越者的视野逐渐拓宽，他开始超脱于过去那种简单且狭隘的心态。他学会了更加全面地思考问题，并以一种全新的角度来看待这个充满无限可能性的宇宙。</w:t>
      </w:r>
      <w:r>
        <w:rPr>
          <w:sz w:val="32"/>
          <w:szCs w:val="32"/>
        </w:rPr>
        <w:t>&lt;/p&gt;&lt;p&gt;&lt;a href = "/doc/844566-</w:t>
      </w:r>
      <w:r>
        <w:rPr>
          <w:sz w:val="32"/>
          <w:szCs w:val="32"/>
        </w:rPr>
        <w:t>择天记穿越神话揭秘仙魔世界的崛起与变革</w:t>
      </w:r>
      <w:r>
        <w:rPr>
          <w:sz w:val="32"/>
          <w:szCs w:val="32"/>
        </w:rPr>
        <w:t>.doc" rel="alternate" download="844566-</w:t>
      </w:r>
      <w:r>
        <w:rPr>
          <w:sz w:val="32"/>
          <w:szCs w:val="32"/>
        </w:rPr>
        <w:t>择天记穿越神话揭秘仙魔世界的崛起与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