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我超度疼痛的困惑深层次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被子里会无声自我超度疼痛？</w:t>
      </w:r>
      <w:r>
        <w:rPr>
          <w:sz w:val="32"/>
          <w:szCs w:val="32"/>
        </w:rPr>
        <w:t>&lt;/p&gt;&lt;p&gt;&lt;img src="/static-img/f8QcYoEMEyPswOHUcXxn8k_6cVLOuOzfuTSTR1Z9jugNJDz3X7ziNNvQ3d_fESBn.jpg"&gt;&lt;/p&gt;&lt;p&gt;</w:t>
      </w:r>
      <w:r>
        <w:rPr>
          <w:sz w:val="32"/>
          <w:szCs w:val="32"/>
        </w:rPr>
        <w:t>在我们熟睡的时刻，可能并不曾意识到，被子背后的故事远比平静的外表要复杂得多。今天，我们将探索一个深藏在每个人的心灵之中的秘密：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温暖与压迫</w:t>
      </w:r>
      <w:r>
        <w:rPr>
          <w:sz w:val="32"/>
          <w:szCs w:val="32"/>
        </w:rPr>
        <w:t>&lt;/p&gt;&lt;p&gt;&lt;img src="/static-img/ZiDNEgS94DZjdHwmVW_CoU_6cVLOuOzfuTSTR1Z9jujxDlAnFcMfCDywJFHxq8kW8kPWlluOndob6xoV2JMTax5jVmTi1dWbjYkTmyQs0JuwmN_vmkXebf4_UFcgWbDrlMWjyw03AnvRagV1-t8lXg.jpg"&gt;&lt;/p&gt;&lt;p&gt;</w:t>
      </w:r>
      <w:r>
        <w:rPr>
          <w:sz w:val="32"/>
          <w:szCs w:val="32"/>
        </w:rPr>
        <w:t>一张新洗好的床单上铺着一条柔软的被褥，它不仅是夜晚温暖的源泉，也是我们躺下的避风港。在这个宁静而安稳的地方，人们放下了工作和生活中的烦恼，准备进入梦乡。但有时候，这份温暖反而成为了折磨。有一些人，在被子里的某个瞬间，不知何故，就会感到一种无法形容的疼痛。这是一种无声的声音，一种无法用言语传达的情感，是一种身处其中却又不知所措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黑暗中的恐惧</w:t>
      </w:r>
      <w:r>
        <w:rPr>
          <w:sz w:val="32"/>
          <w:szCs w:val="32"/>
        </w:rPr>
        <w:t>&lt;/p&gt;&lt;p&gt;&lt;img src="/static-img/hGjVpIu6JbgS-lZcU1a69U_6cVLOuOzfuTSTR1Z9jujxDlAnFcMfCDywJFHxq8kW8kPWlluOndob6xoV2JMTax5jVmTi1dWbjYkTmyQs0JuwmN_vmkXebf4_UFcgWbDrlMWjyw03AnvRagV1-t8lXg.jpg"&gt;&lt;/p&gt;&lt;p&gt;</w:t>
      </w:r>
      <w:r>
        <w:rPr>
          <w:sz w:val="32"/>
          <w:szCs w:val="32"/>
        </w:rPr>
        <w:t>很多时候，这种疼痛并非来自身体上的伤害，而是一种心理上的恐惧。一部分人可能因为过去的经历，如童年时遭受过性侵或其他形式的人身伤害，从而导致了对安全环境的一种深层次依赖和恐惧。当他们躺在自己的床上，被子的触感仿佛唤醒了那些封存已久的心理创伤，那份原本应该给予安慰和保护的被子，却成了引发他们内心不安、甚至是极端恐慌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之感</w:t>
      </w:r>
      <w:r>
        <w:rPr>
          <w:sz w:val="32"/>
          <w:szCs w:val="32"/>
        </w:rPr>
        <w:t>&lt;/p&gt;&lt;p&gt;&lt;img src="/static-img/ADG5Y3swK6Ofi94NAFgg4U_6cVLOuOzfuTSTR1Z9jujxDlAnFcMfCDywJFHxq8kW8kPWlluOndob6xoV2JMTax5jVmTi1dWbjYkTmyQs0JuwmN_vmkXebf4_UFcgWbDrlMWjyw03AnvRagV1-t8lXg.jpg"&gt;&lt;/p&gt;&lt;p&gt;</w:t>
      </w:r>
      <w:r>
        <w:rPr>
          <w:sz w:val="32"/>
          <w:szCs w:val="32"/>
        </w:rPr>
        <w:t>对于一些独居者来说，无论家中多么安静，他们也总能听到自己的呼吸声，或许还有偶尔传来的汽车行驶声音。但当夜幕降临，他们往往会感觉到一种难以言喻的心灵空洞。这时，被子的存在就像是一个守护者，但它却不能真正地填补那片空白，只能让人更清晰地感受到自己所处位置——既孤独又如此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逃避</w:t>
      </w:r>
      <w:r>
        <w:rPr>
          <w:sz w:val="32"/>
          <w:szCs w:val="32"/>
        </w:rPr>
        <w:t>&lt;/p&gt;&lt;p&gt;&lt;img src="/static-img/gVmP0-DDZkDQEtSOl7elSk_6cVLOuOzfuTSTR1Z9jujxDlAnFcMfCDywJFHxq8kW8kPWlluOndob6xoV2JMTax5jVmTi1dWbjYkTmyQs0JuwmN_vmkXebf4_UFcgWbDrlMWjyw03AnvRagV1-t8lXg.jpg"&gt;&lt;/p&gt;&lt;p&gt;</w:t>
      </w:r>
      <w:r>
        <w:rPr>
          <w:sz w:val="32"/>
          <w:szCs w:val="32"/>
        </w:rPr>
        <w:t>另一些人则因为过去曾经遭遇过挫折或失恋等情境，当他们回想起这些悲剧时，便会对现在的人生感到绝望。这种情绪若未得到妥善处理，将转化为对现实世界的一种抵抗行为，即使是在最为安全和舒适的地方也不例外。而这就是为什么有些人的心里竟然会出现“怎样才能摆脱这份沉重？”这样的念头，因为它们试图通过逃离现实来寻找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能够面对内心困扰并勇敢地去解决问题的人来说，被子的存在可以成为一个积极向前的契机。通过分享自己的故事，与他人交流，可以帮助这些个人找到释放痛苦的手段，并逐步走出阴影。此外，专业的心理咨询师也提供了一条路径，让人们能够从根本上理解自身的情绪波动，并学会如何有效地应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：寻找真实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这一切都放在衡量生命意义的大盘秤上，我们是否真的需要那么多物质？抑或生活本身，就是一次精神追求自我的长征？每当夜色渐浓，我躺在我的小窝里，我开始思考这个问题。我认为，每个人都是宇宙中唯一的一颗星星，每个人都拥有属于自己的光芒。当我闭上眼睛，用双手紧紧抱住那让我感到安全、温暖且充满希望的小窝，那些曾让我觉得无助和迷茫的事情似乎变得微不足道。而那个一直伴随着我们的“被子”，它不是一个囚禁，而是一个启航点，它带领我们穿越时间空间，最终找到真正属于我们的位置——自由、快乐、以及完整的地球上的居民。</w:t>
      </w:r>
      <w:r>
        <w:rPr>
          <w:sz w:val="32"/>
          <w:szCs w:val="32"/>
        </w:rPr>
        <w:t>&lt;/p&gt;&lt;p&gt;&lt;a href = "/doc/844602-</w:t>
      </w:r>
      <w:r>
        <w:rPr>
          <w:sz w:val="32"/>
          <w:szCs w:val="32"/>
        </w:rPr>
        <w:t>被子里怎么无声自我超度疼痛的困惑深层次心理分析</w:t>
      </w:r>
      <w:r>
        <w:rPr>
          <w:sz w:val="32"/>
          <w:szCs w:val="32"/>
        </w:rPr>
        <w:t>.doc" rel="alternate" download="844602-</w:t>
      </w:r>
      <w:r>
        <w:rPr>
          <w:sz w:val="32"/>
          <w:szCs w:val="32"/>
        </w:rPr>
        <w:t>被子里怎么无声自我超度疼痛的困惑深层次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