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感爆棚视频中的激情高潮让人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感爆棚！视频中的激情高潮让人心跳加速</w:t>
      </w:r>
      <w:r>
        <w:rPr>
          <w:sz w:val="32"/>
          <w:szCs w:val="32"/>
        </w:rPr>
        <w:t>&lt;/p&gt;&lt;p&gt;&lt;img src="/static-img/bvVWjDiVZNPQOXxKocyI-hmC9qoHWCdJsOmaiIBIaEKvq1iMYoFKc-cVWjcrWVzX.jpeg"&gt;&lt;/p&gt;&lt;p&gt;</w:t>
      </w:r>
      <w:r>
        <w:rPr>
          <w:sz w:val="32"/>
          <w:szCs w:val="32"/>
        </w:rPr>
        <w:t>视频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灬啊灬快灬高潮了视频，它不仅仅是一段简单的视频，而是一个能瞬间吸引人的魔力。无论是其精湛的制作技巧，还是独特的情感表达，都能够迅速抓住观众的心。这种视频往往会通过一些特殊的手法，比如优美的背景音乐、色彩搭配和视觉冲击等，使得观看者在一开始就被深深地吸引。</w:t>
      </w:r>
      <w:r>
        <w:rPr>
          <w:sz w:val="32"/>
          <w:szCs w:val="32"/>
        </w:rPr>
        <w:t>&lt;/p&gt;&lt;p&gt;&lt;img src="/static-img/J-OLoWOdedVSPMwoOQakmhmC9qoHWCdJsOmaiIBIaEKgvKGYmcvmDJI259MbcAgilQ59hl16nGCZOHRJ4TwQIKawSd4pV3wO6mRAutZWgY0JEbenT3HzyaTskt4tWlfD7UVio0JS35GaQvsNLrDCXgUS9EMCnOKLk32ajiEy-do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是以强烈的情绪为主线展开的，它们所传达的情感都是非常真实和贴近生活的人情味。在观看过程中，不难发现自己内心深处与之产生共鸣，这种感觉让人感到既温暖又有力量。每当看到那些触动人心的话语或场景时，我们都会自然而然地发出一声叹息或者点头致敬，这正是这些作品最大的魅力所在。</w:t>
      </w:r>
      <w:r>
        <w:rPr>
          <w:sz w:val="32"/>
          <w:szCs w:val="32"/>
        </w:rPr>
        <w:t>&lt;/p&gt;&lt;p&gt;&lt;img src="/static-img/3qBatMxWfPHGLZAzUIsrtRmC9qoHWCdJsOmaiIBIaEKgvKGYmcvmDJI259MbcAgilQ59hl16nGCZOHRJ4TwQIKawSd4pV3wO6mRAutZWgY0JEbenT3HzyaTskt4tWlfD7UVio0JS35GaQvsNLrDCXgUS9EMCnOKLk32ajiEy-do.jpeg"&gt;&lt;/p&gt;&lt;p&gt;</w:t>
      </w:r>
      <w:r>
        <w:rPr>
          <w:sz w:val="32"/>
          <w:szCs w:val="32"/>
        </w:rPr>
        <w:t>画面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灬啊灬快灬高潮了视频中的画面细节处理得极为到位，无论是人物表情、环境布置还是服装造型，每一个元素都经过精心挑选和设计，以确保整个画面的协调性和统一性。这不仅体现了制作者对艺术品质的追求，也使得观众在观看时能够享受到一种全新的视觉体验。</w:t>
      </w:r>
      <w:r>
        <w:rPr>
          <w:sz w:val="32"/>
          <w:szCs w:val="32"/>
        </w:rPr>
        <w:t>&lt;/p&gt;&lt;p&gt;&lt;img src="/static-img/9nSlnxezb8GyaWFiPnUXfBmC9qoHWCdJsOmaiIBIaEKgvKGYmcvmDJI259MbcAgilQ59hl16nGCZOHRJ4TwQIKawSd4pV3wO6mRAutZWgY0JEbenT3HzyaTskt4tWlfD7UVio0JS35GaQvsNLrDCXgUS9EMCnOKLk32ajiEy-do.jpeg"&gt;&lt;/p&gt;&lt;p&gt;</w:t>
      </w:r>
      <w:r>
        <w:rPr>
          <w:sz w:val="32"/>
          <w:szCs w:val="32"/>
        </w:rPr>
        <w:t>音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这类视频不可或缺的一部分，它不仅起到了增强情绪氛围的作用，还能有效提升整体作品的情感表达能力。从轻柔的小提琴曲到激昂的大合奏，从悠扬的小夜曲到热闹的地板舞蹈，每一种音乐都有其独特的声音，让听者仿佛身临其境，跟随着旋律走进另一个世界。</w:t>
      </w:r>
      <w:r>
        <w:rPr>
          <w:sz w:val="32"/>
          <w:szCs w:val="32"/>
        </w:rPr>
        <w:t>&lt;/p&gt;&lt;p&gt;&lt;img src="/static-img/sb0dXWJKmwOxYePrsWhFMhmC9qoHWCdJsOmaiIBIaEKgvKGYmcvmDJI259MbcAgilQ59hl16nGCZOHRJ4TwQIKawSd4pV3wO6mRAutZWgY0JEbenT3HzyaTskt4tWlfD7UVio0JS35GaQvsNLrDCXgUS9EMCnOKLk32ajiEy-do.png"&gt;&lt;/p&gt;&lt;p&gt;</w:t>
      </w:r>
      <w:r>
        <w:rPr>
          <w:sz w:val="32"/>
          <w:szCs w:val="32"/>
        </w:rPr>
        <w:t>观众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样的内容涉及到的主题普遍具有较高的话题性和讨论性，因此它们经常会成为网友讨论的话题。在社交媒体平台上，不少粉丝会分享自己的看法，或是在评论区进行对话，他们之间关于这类内容的问题探讨也成为了网络文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“啊灬啊灬快灬高潮了”系列影片之所以能够广泛流传，并且影响着越来越多的人，是因为它们触及到了人们共同关注的问题。而且，由于信息时代化为可能的地方无界限，这样的内容可以轻易地被分享给全球范围内的人们，从而形成一种跨地域、跨文化交流与理解的桥梁。</w:t>
      </w:r>
      <w:r>
        <w:rPr>
          <w:sz w:val="32"/>
          <w:szCs w:val="32"/>
        </w:rPr>
        <w:t>&lt;/p&gt;&lt;p&gt;&lt;a href = "/doc/844652-</w:t>
      </w:r>
      <w:r>
        <w:rPr>
          <w:sz w:val="32"/>
          <w:szCs w:val="32"/>
        </w:rPr>
        <w:t>快感爆棚视频中的激情高潮让人心跳加速</w:t>
      </w:r>
      <w:r>
        <w:rPr>
          <w:sz w:val="32"/>
          <w:szCs w:val="32"/>
        </w:rPr>
        <w:t>.doc" rel="alternate" download="844652-</w:t>
      </w:r>
      <w:r>
        <w:rPr>
          <w:sz w:val="32"/>
          <w:szCs w:val="32"/>
        </w:rPr>
        <w:t>快感爆棚视频中的激情高潮让人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