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播播</w:t>
      </w:r>
      <w:r>
        <w:rPr>
          <w:sz w:val="48"/>
          <w:szCs w:val="48"/>
        </w:rPr>
        <w:t>-</w:t>
      </w:r>
      <w:r>
        <w:rPr>
          <w:sz w:val="48"/>
          <w:szCs w:val="48"/>
        </w:rPr>
        <w:t>四房播播传说中的迷失之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四房播播：传说中的迷失之音</w:t>
      </w:r>
      <w:r>
        <w:rPr>
          <w:sz w:val="32"/>
          <w:szCs w:val="32"/>
        </w:rPr>
        <w:t>&lt;/p&gt;&lt;p&gt;&lt;img src="/static-img/x9euMTvOfOswqMzusM0VeeaxVb_7wLL_4kceyaU-mZ0.jpg"&gt;&lt;/p&gt;&lt;p&gt;</w:t>
      </w:r>
      <w:r>
        <w:rPr>
          <w:sz w:val="32"/>
          <w:szCs w:val="32"/>
        </w:rPr>
        <w:t>在一个遥远的村落里，有一位名叫李明的人，他是一位颇有名气的演奏家，以其独特的音乐技巧和深邃的情感表达而闻名遐迩。他的小提琴声，如同夜空中最亮的一颗星，能够穿透人心。</w:t>
      </w:r>
      <w:r>
        <w:rPr>
          <w:sz w:val="32"/>
          <w:szCs w:val="32"/>
        </w:rPr>
        <w:t>&lt;/p&gt;&lt;p&gt;</w:t>
      </w:r>
      <w:r>
        <w:rPr>
          <w:sz w:val="32"/>
          <w:szCs w:val="32"/>
        </w:rPr>
        <w:t>然而，据说李明曾经是一个普通的小镇少年，那时候他对音乐的热爱仅限于偶尔在村里的广场上听着传唱已久的民谣。在一次偶然机会下，他接触到了“四房播播 四房播播”，这首被称为“迷失之音”的古老歌曲。这首歌曲由来已久，它似乎能唤醒人们内心深处沉睡已久的情感，是一种超越时代、跨越空间的语言。</w:t>
      </w:r>
      <w:r>
        <w:rPr>
          <w:sz w:val="32"/>
          <w:szCs w:val="32"/>
        </w:rPr>
        <w:t>&lt;/p&gt;&lt;p&gt;&lt;img src="/static-img/obatqG8bMrp_KyHTGV4M8Yx9wXgjwtd2WK-TmI-gvLLWVGm92EeDlhbTY5QsB6eogoe2-2XvAeql1rYIM9UOQl3Ggj-mElN9vhUNEnq-qqaGuNx4ZKFHHumRT4t7-InOmwHaXR5vuoVnjN38GjTYOQ.jpg"&gt;&lt;/p&gt;&lt;p&gt;</w:t>
      </w:r>
      <w:r>
        <w:rPr>
          <w:sz w:val="32"/>
          <w:szCs w:val="32"/>
        </w:rPr>
        <w:t>故事讲述的是，在一次偶然翻阅旧书籍时，李明不慎发现了一本古老的手稿，上面记载着“四房播播 四房播播”的旋律。他立刻被这份神秘与美妙所吸引，并决定将它重新演绎给世人听。</w:t>
      </w:r>
      <w:r>
        <w:rPr>
          <w:sz w:val="32"/>
          <w:szCs w:val="32"/>
        </w:rPr>
        <w:t>&lt;/p&gt;&lt;p&gt;</w:t>
      </w:r>
      <w:r>
        <w:rPr>
          <w:sz w:val="32"/>
          <w:szCs w:val="32"/>
        </w:rPr>
        <w:t>经过长时间研究和实践，李明终于掌握了这首古老歌曲的心得。在一次盛大的晚会上，他第一次公开演出“四房播博 四房播博”。当他拉响那架小提琴时，一种前所未有的魔力便从乐器中释放出来。他的声音如同飞翔的小鸟，不断地穿梭在观众之间，每一个人的心都受到了触动。</w:t>
      </w:r>
      <w:r>
        <w:rPr>
          <w:sz w:val="32"/>
          <w:szCs w:val="32"/>
        </w:rPr>
        <w:t>&lt;/p&gt;&lt;p&gt;&lt;img src="/static-img/SLYMaOqixsh-SoKd_BaQ0Yx9wXgjwtd2WK-TmI-gvLLWVGm92EeDlhbTY5QsB6eogoe2-2XvAeql1rYIM9UOQl3Ggj-mElN9vhUNEnq-qqaGuNx4ZKFHHumRT4t7-InOmwHaXR5vuoVnjN38GjTYOQ.jpg"&gt;&lt;/p&gt;&lt;p&gt;</w:t>
      </w:r>
      <w:r>
        <w:rPr>
          <w:sz w:val="32"/>
          <w:szCs w:val="32"/>
        </w:rPr>
        <w:t>随后，“四房播博 四房爆”成为了全镇乃至周边地区流行的一种文化现象。无数人涌向这个小镇，只为了亲眼见识一下那个传说中的迷失之音。而对于那些幸运能听到过“四房爆爆”的人来说，他们仿佛回到了过去，那个充满诗意与梦想的年代。</w:t>
      </w:r>
      <w:r>
        <w:rPr>
          <w:sz w:val="32"/>
          <w:szCs w:val="32"/>
        </w:rPr>
        <w:t>&lt;/p&gt;&lt;p&gt;</w:t>
      </w:r>
      <w:r>
        <w:rPr>
          <w:sz w:val="32"/>
          <w:szCs w:val="32"/>
        </w:rPr>
        <w:t>每当夜幕降临，小镇上的居民们都会围坐在一起，用低沉的声音轻轻地吟诵：“四房爆爆 四房间”，仿佛是在呼唤那个消失多年的往昔，而李明则静静地坐在地上，用他的小提琴继续编织着那段历史上的传奇故事。一切，都像是回忆一样温暖而又令人怀念。但是，无论多么怀念，也无法阻止岁月匆匆流逝，最终，“四房间”只剩下了回忆，而李明也没有再次出现过。</w:t>
      </w:r>
      <w:r>
        <w:rPr>
          <w:sz w:val="32"/>
          <w:szCs w:val="32"/>
        </w:rPr>
        <w:t>&lt;/p&gt;&lt;p&gt;&lt;img src="/static-img/wJ9tofnPi4C-6boBFudjZox9wXgjwtd2WK-TmI-gvLLWVGm92EeDlhbTY5QsB6eogoe2-2XvAeql1rYIM9UOQl3Ggj-mElN9vhUNEnq-qqaGuNx4ZKFHHumRT4t7-InOmwHaXR5vuoVnjN38GjTYOQ.jpg"&gt;&lt;/p&gt;&lt;p&gt;</w:t>
      </w:r>
      <w:r>
        <w:rPr>
          <w:sz w:val="32"/>
          <w:szCs w:val="32"/>
        </w:rPr>
        <w:t>尽管如此，“四房间”依然活跃在人们的心间，它以一种不可思议的方式，让我们认识到，即使是最为简单的事情，也可能蕴含着无穷尽量丰富的情感和意义。而对于那些愿意去探索、去理解、“吹笛子”者们来说，这些都是宝贵且难忘的一生经历。</w:t>
      </w:r>
      <w:r>
        <w:rPr>
          <w:sz w:val="32"/>
          <w:szCs w:val="32"/>
        </w:rPr>
        <w:t>&lt;/p&gt;&lt;p&gt;&lt;a href = "/doc/844745-</w:t>
      </w:r>
      <w:r>
        <w:rPr>
          <w:sz w:val="32"/>
          <w:szCs w:val="32"/>
        </w:rPr>
        <w:t>四房播播</w:t>
      </w:r>
      <w:r>
        <w:rPr>
          <w:sz w:val="32"/>
          <w:szCs w:val="32"/>
        </w:rPr>
        <w:t>-</w:t>
      </w:r>
      <w:r>
        <w:rPr>
          <w:sz w:val="32"/>
          <w:szCs w:val="32"/>
        </w:rPr>
        <w:t>四房播播传说中的迷失之音</w:t>
      </w:r>
      <w:r>
        <w:rPr>
          <w:sz w:val="32"/>
          <w:szCs w:val="32"/>
        </w:rPr>
        <w:t>.doc" rel="alternate" download="844745-</w:t>
      </w:r>
      <w:r>
        <w:rPr>
          <w:sz w:val="32"/>
          <w:szCs w:val="32"/>
        </w:rPr>
        <w:t>四房播播</w:t>
      </w:r>
      <w:r>
        <w:rPr>
          <w:sz w:val="32"/>
          <w:szCs w:val="32"/>
        </w:rPr>
        <w:t>-</w:t>
      </w:r>
      <w:r>
        <w:rPr>
          <w:sz w:val="32"/>
          <w:szCs w:val="32"/>
        </w:rPr>
        <w:t>四房播播传说中的迷失之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