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到卧室边际家居生活的轻松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mVMRBVGjnJOYG7Ubcrs7hCKweEKynwBcuJ270mQIXdVApsz5_I66ZQV2xLWFq6rx.png"&gt;&lt;/p&gt;&lt;p&gt;</w:t>
      </w:r>
      <w:r>
        <w:rPr>
          <w:sz w:val="32"/>
          <w:szCs w:val="32"/>
        </w:rPr>
        <w:t>何为家居生活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命中，家总是那个最温馨、最安静的地方。它不仅仅是一个避风港，更是一种精神的归宿。无论我们的生活多么忙碌，无论外面的世界如何喧嚣，我们总会回到这个地方寻找平静和宁静。在这里，我们可以放下一天的疲惫，重新充电，为接下来的一天做好准备。而今天，我要跟你分享的是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一段旅程背后隐藏着什么样的故事？</w:t>
      </w:r>
      <w:r>
        <w:rPr>
          <w:sz w:val="32"/>
          <w:szCs w:val="32"/>
        </w:rPr>
        <w:t>&lt;/p&gt;&lt;p&gt;&lt;img src="/static-img/FVLa4kEivQ0GXO0TpgT7wSKweEKynwBcuJ270mQIXdUg47SuRNDE6vSsJdhDHBLrJ4uY0WCPYQ5xBVgUGM1mGPklCtzBgBxu70Jvd-ihWf1okceRm3bfZWwlE3o26jtl.jpeg"&gt;&lt;/p&gt;&lt;p&gt;</w:t>
      </w:r>
      <w:r>
        <w:rPr>
          <w:sz w:val="32"/>
          <w:szCs w:val="32"/>
        </w:rPr>
        <w:t>探索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它并不只是一个普通的空间，而是一个开启新篇章的地方。站在这里，你可以看到整个城市，那些高楼大厦似乎都在向你倾诉着它们自己的故事。然而，当你决定迈出这一步，踏上通往卧室边缘的小路时，你的心情也许就会发生翻涌。这不是简单的一个物理上的移动，而是一次内心深刻的变化。</w:t>
      </w:r>
      <w:r>
        <w:rPr>
          <w:sz w:val="32"/>
          <w:szCs w:val="32"/>
        </w:rPr>
        <w:t>&lt;/p&gt;&lt;p&gt;&lt;img src="/static-img/JRg-ek5Mn61BS5svP3XfiCKweEKynwBcuJ270mQIXdUg47SuRNDE6vSsJdhDHBLrJ4uY0WCPYQ5xBVgUGM1mGPklCtzBgBxu70Jvd-ihWf1okceRm3bfZWwlE3o26jtl.jpeg"&gt;&lt;/p&gt;&lt;p&gt;</w:t>
      </w:r>
      <w:r>
        <w:rPr>
          <w:sz w:val="32"/>
          <w:szCs w:val="32"/>
        </w:rPr>
        <w:t>从日常琐事到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步都是对自己内心的一次审视。你可能会遇见一些让人烦恼的事情，比如工作上的压力、朋友之间的小误解或者是家庭中的小冲突。但是在这个漫长而又短暂的旅程中，每一次呼吸都像是在告诉自己，不管发生了什么，都要保持冷静，让这些事情一点点地淡化。</w:t>
      </w:r>
      <w:r>
        <w:rPr>
          <w:sz w:val="32"/>
          <w:szCs w:val="32"/>
        </w:rPr>
        <w:t>&lt;/p&gt;&lt;p&gt;&lt;img src="/static-img/0st_JyHovpbR0MkSxBUZFCKweEKynwBcuJ270mQIXdUg47SuRNDE6vSsJdhDHBLrJ4uY0WCPYQ5xBVgUGM1mGPklCtzBgBxu70Jvd-ihWf1okceRm3bfZWwlE3o26jtl.png"&gt;&lt;/p&gt;&lt;p&gt;</w:t>
      </w:r>
      <w:r>
        <w:rPr>
          <w:sz w:val="32"/>
          <w:szCs w:val="32"/>
        </w:rPr>
        <w:t>体验自然与人生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脚步慢慢靠近卧室边缘时，你仿佛能感受到自然与人生之间那份微妙的情感纽带。在这条路上，你或许会遇见一些树叶轻轻飘落的声音，或是蝉鸣声悠扬入耳，这些都是大自然给予的人生礼物，是一种提醒我们不要忘记那些简单而美好的瞬间。</w:t>
      </w:r>
      <w:r>
        <w:rPr>
          <w:sz w:val="32"/>
          <w:szCs w:val="32"/>
        </w:rPr>
        <w:t>&lt;/p&gt;&lt;p&gt;&lt;img src="/static-img/wBZbVvfW1OtTLhcyrCcuCyKweEKynwBcuJ270mQIXdUg47SuRNDE6vSsJdhDHBLrJ4uY0WCPYQ5xBVgUGM1mGPklCtzBgBxu70Jvd-ihWf1okceRm3bfZWwlE3o26jtl.png"&gt;&lt;/p&gt;&lt;p&gt;</w:t>
      </w:r>
      <w:r>
        <w:rPr>
          <w:sz w:val="32"/>
          <w:szCs w:val="32"/>
        </w:rPr>
        <w:t>心理层面上的自我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阴暗面，有时候，我们需要找到一种方式来释放这些负面情绪。这就是为什么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如此重要，因为这是一个人类智慧和勇气展示的时候。当你意识到了这一点，并且选择去做，那么即使是最艰难的情况下，也能够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体验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这段旅程之后，我发现真正重要的是将这种经历融入我们的日常生活之中。不必非得每天都走那么远，只需偶尔停下来，感受一下周围环境，用心聆听自然的声音，就足够了。因为在这样一个宁静祥和的地方，就是我们内心深处所渴望拥有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不仅仅是一种身体上的运动，更是一种精神上的修行。在这个过程中，我们学会了如何更好地处理压力，更好地理解自己，更好地珍惜身旁的人们，以及更好地享受生活中的每一个瞬间。如果说有一件事能教会我们的是，即便是在忙碌而复杂的人生旅途中，也有时间去回味那些简单而纯粹的事物，那么这份经历一定值得被铭记。</w:t>
      </w:r>
      <w:r>
        <w:rPr>
          <w:sz w:val="32"/>
          <w:szCs w:val="32"/>
        </w:rPr>
        <w:t>&lt;/p&gt;&lt;p&gt;&lt;a href = "/doc/844819-</w:t>
      </w:r>
      <w:r>
        <w:rPr>
          <w:sz w:val="32"/>
          <w:szCs w:val="32"/>
        </w:rPr>
        <w:t>阳台漫步到卧室边际家居生活的轻松转变</w:t>
      </w:r>
      <w:r>
        <w:rPr>
          <w:sz w:val="32"/>
          <w:szCs w:val="32"/>
        </w:rPr>
        <w:t>.doc" rel="alternate" download="844819-</w:t>
      </w:r>
      <w:r>
        <w:rPr>
          <w:sz w:val="32"/>
          <w:szCs w:val="32"/>
        </w:rPr>
        <w:t>阳台漫步到卧室边际家居生活的轻松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