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霸主的归来卧龙生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武林中最强大的存在？</w:t>
      </w:r>
      <w:r>
        <w:rPr>
          <w:sz w:val="32"/>
          <w:szCs w:val="32"/>
        </w:rPr>
        <w:t>&lt;/p&gt;&lt;p&gt;&lt;img src="/static-img/CdQwQ7wp8-_uPYMCssH9-4yFHahsBhxrsW4-UJMXD1evDXbpwdbmOqM94ahiwIWv.jpg"&gt;&lt;/p&gt;&lt;p&gt;</w:t>
      </w:r>
      <w:r>
        <w:rPr>
          <w:sz w:val="32"/>
          <w:szCs w:val="32"/>
        </w:rPr>
        <w:t>在古老而又神秘的武林世界里，传说有一位名叫卧龙生的高手，他以无敌之姿在江湖上横行。他的名字如同雷鸣般震撼着每一个听闻的人心，但他却突然消失得无影无踪，让人不禁开始怀疑这只是传说中的虚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样的传言？</w:t>
      </w:r>
      <w:r>
        <w:rPr>
          <w:sz w:val="32"/>
          <w:szCs w:val="32"/>
        </w:rPr>
        <w:t>&lt;/p&gt;&lt;p&gt;&lt;img src="/static-img/614UKRZ-ww1OIkvp_jjxXYyFHahsBhxrsW4-UJMXD1eFqulyM9jL3GV4zbAbAN6JKIogJORRH2Dwod9FkoCK-PCpo0Pdg7ImWf4Iit-qnWEZOsPJ2MsQ_p0yhNg_EQXNAJmbZ-XC16uGyhPs_6EM3ZHq3tac2Tmxa3HQaiAvdqLh0OlADYPTG8LcTnXtPcvyqfMY4kI8eMYWix3zNDvo5w.jpg"&gt;&lt;/p&gt;&lt;p&gt;</w:t>
      </w:r>
      <w:r>
        <w:rPr>
          <w:sz w:val="32"/>
          <w:szCs w:val="32"/>
        </w:rPr>
        <w:t>据说，卧龙生擅长一种独特的内功法，这种法门能够让练习者在肉体上达到极限，而精神则更加超凡脱俗。他曾经担任过一座大山下隐居的小庙的住持，那里的修炼环境极为艰苦，但也正是这里培养了他成就非凡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如何一步步成为传奇？</w:t>
      </w:r>
      <w:r>
        <w:rPr>
          <w:sz w:val="32"/>
          <w:szCs w:val="32"/>
        </w:rPr>
        <w:t>&lt;/p&gt;&lt;p&gt;&lt;img src="/static-img/8V0QUF6lDsDJeIIws3c8-oyFHahsBhxrsW4-UJMXD1eFqulyM9jL3GV4zbAbAN6JKIogJORRH2Dwod9FkoCK-PCpo0Pdg7ImWf4Iit-qnWEZOsPJ2MsQ_p0yhNg_EQXNAJmbZ-XC16uGyhPs_6EM3ZHq3tac2Tmxa3HQaiAvdqLh0OlADYPTG8LcTnXtPcvyqfMY4kI8eMYWix3zNDvo5w.jpg"&gt;&lt;/p&gt;&lt;p&gt;</w:t>
      </w:r>
      <w:r>
        <w:rPr>
          <w:sz w:val="32"/>
          <w:szCs w:val="32"/>
        </w:rPr>
        <w:t>随着时间的推移，卧龙生的威名日渐远播，一路走来，他征服了一场又一场激烈的大战，从未被击败过。在这些战斗中，不仅展现了他惊人的实力，还揭示出了他的智慧和勇气。人们开始将他视作真正的武侠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林界对他的态度如何变化？</w:t>
      </w:r>
      <w:r>
        <w:rPr>
          <w:sz w:val="32"/>
          <w:szCs w:val="32"/>
        </w:rPr>
        <w:t>&lt;/p&gt;&lt;p&gt;&lt;img src="/static-img/qJ9C7PheRYAMhv_GdA5yxIyFHahsBhxrsW4-UJMXD1eFqulyM9jL3GV4zbAbAN6JKIogJORRH2Dwod9FkoCK-PCpo0Pdg7ImWf4Iit-qnWEZOsPJ2MsQ_p0yhNg_EQXNAJmbZ-XC16uGyhPs_6EM3ZHq3tac2Tmxa3HQaiAvdqLh0OlADYPTG8LcTnXtPcvyqfMY4kI8eMYWix3zNDvo5w.jpg"&gt;&lt;/p&gt;&lt;p&gt;</w:t>
      </w:r>
      <w:r>
        <w:rPr>
          <w:sz w:val="32"/>
          <w:szCs w:val="32"/>
        </w:rPr>
        <w:t>然而，在一次意外事件后，卧龙生再次销声匿迹。这使得许多人开始怀疑，这一切都是不是真的？有些人甚至认为这是为了保护自己的真实身份而采取的一种策略。但对于那些深信不疑的人来说，他们依然坚信只有当这个传奇人物重新出现在世面时，他们才会感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的回归意味着什么？</w:t>
      </w:r>
      <w:r>
        <w:rPr>
          <w:sz w:val="32"/>
          <w:szCs w:val="32"/>
        </w:rPr>
        <w:t>&lt;/p&gt;&lt;p&gt;&lt;img src="/static-img/1hq77l919EJMXBpmwZEgf4yFHahsBhxrsW4-UJMXD1eFqulyM9jL3GV4zbAbAN6JKIogJORRH2Dwod9FkoCK-PCpo0Pdg7ImWf4Iit-qnWEZOsPJ2MsQ_p0yhNg_EQXNAJmbZ-XC16uGyhPs_6EM3ZHq3tac2Tmxa3HQaiAvdqLh0OlADYPTG8LcTnXtPcvyqfMY4kI8eMYWix3zNDvo5w.jpg"&gt;&lt;/p&gt;&lt;p&gt;</w:t>
      </w:r>
      <w:r>
        <w:rPr>
          <w:sz w:val="32"/>
          <w:szCs w:val="32"/>
        </w:rPr>
        <w:t>终于，在一个风和日丽的黄昏时分，消息传开了：卧龙生已经从野山里走出来，他的手臂上的伤痕清晰可见，却显得格外坚定。很多年轻好汉们围绕在他的身边，他们希望能亲眼见到那个他们崇拜已久的大侠。而且，即便是在面对新的挑战时，也没有任何迹象表明这位传奇人物会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未来可能带来的影响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不知道接下来发生些什么，但可以预见的是，无论是过去还是未来，只要有“卧龙生”的名字，就一定不会缺乏刺激与挑战。他的回归，不仅给予了那些渴望冒险的人新的希望，也提醒所有人，无论多么伟大，都必须不断地证明自己。不知你是否愿意继续追寻这一段历史，或许还有更多未知等待我们去探索？</w:t>
      </w:r>
      <w:r>
        <w:rPr>
          <w:sz w:val="32"/>
          <w:szCs w:val="32"/>
        </w:rPr>
        <w:t>&lt;/p&gt;&lt;p&gt;&lt;a href = "/doc/844874-</w:t>
      </w:r>
      <w:r>
        <w:rPr>
          <w:sz w:val="32"/>
          <w:szCs w:val="32"/>
        </w:rPr>
        <w:t>武林霸主的归来卧龙生新篇章</w:t>
      </w:r>
      <w:r>
        <w:rPr>
          <w:sz w:val="32"/>
          <w:szCs w:val="32"/>
        </w:rPr>
        <w:t>.doc" rel="alternate" download="844874-</w:t>
      </w:r>
      <w:r>
        <w:rPr>
          <w:sz w:val="32"/>
          <w:szCs w:val="32"/>
        </w:rPr>
        <w:t>武林霸主的归来卧龙生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