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角色黄化网站视频下载我都找到了这款神奇的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角色黄化网站视频下载，真的存在吗？我也曾经迷惑不解，直到有一天，我偶然发现了一款软件，它能帮我轻松解决这个问题。现在，我就来跟大家分享一下我的经验。</w:t>
      </w:r>
      <w:r>
        <w:rPr>
          <w:sz w:val="32"/>
          <w:szCs w:val="32"/>
        </w:rPr>
        <w:t>&lt;/p&gt;&lt;p&gt;&lt;img src="/static-img/6jaQfkI4fSXoL_OS9zAm3FLj_XkYizREGh5F5TAfeCTFtxl3h9MYS6BT8em4ooq6.jpg"&gt;&lt;/p&gt;&lt;p&gt;</w:t>
      </w:r>
      <w:r>
        <w:rPr>
          <w:sz w:val="32"/>
          <w:szCs w:val="32"/>
        </w:rPr>
        <w:t>首先，我们要明确一点：在游戏圈中，“黄化”一词常用来形容一些角色的外观变成“黄色”，这通常是指那些穿着暴露或者颜色过于鲜艳的装备。不过，在讨论原神时，“黄化”有时候还可以指代一种特殊的皮肤或头像，这种情况下，它往往与某些特定的事件或者活动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找到这些特殊的角色黄化视频，你可能会发现网络上有很多资源提供者声称能够提供这些内容。但是，由于版权和道德问题，我们不能直接从网上下载这些视频。这时候，一些玩家会使用特定的软件来帮助他们找到合法的观看方式。</w:t>
      </w:r>
      <w:r>
        <w:rPr>
          <w:sz w:val="32"/>
          <w:szCs w:val="32"/>
        </w:rPr>
        <w:t>&lt;/p&gt;&lt;p&gt;&lt;img src="/static-img/DrAmaKMv44_xFIR37Qt5SlLj_XkYizREGh5F5TAfeCTD7-bLYRbI4SNX4Mjagr4cUJe2GxZGZhQ0oGP--9pAoXRG-WT3eIM9q2VTeP2p89qQTK6HYdvp9h8hIooYZjLVbEXnmjiebz7T-0UE3x4V2gJ2A7N-fv8eljURkg7jQf4.jpg"&gt;&lt;/p&gt;&lt;p&gt;</w:t>
      </w:r>
      <w:r>
        <w:rPr>
          <w:sz w:val="32"/>
          <w:szCs w:val="32"/>
        </w:rPr>
        <w:t>最近，我尝试了一个名为“幻想录”的软件，它专门设计用于寻找并播放各种游戏内动画和角色展示。通过这个工具，我不仅能找到原神中的所有角色的不同造型，还能欣赏到其他玩家的创意搭配。我必须说，这个软件简直太方便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需要这样的功能，但对于那些喜欢收集或研究游戏内美术的人来说，这样的工具无疑是一个宝贵的资源。更重要的是，这类软件通常不会破坏原始作品，而是通过合法渠道获取信息，因此对版权持者的利益也是最小限度地影响。</w:t>
      </w:r>
      <w:r>
        <w:rPr>
          <w:sz w:val="32"/>
          <w:szCs w:val="32"/>
        </w:rPr>
        <w:t>&lt;/p&gt;&lt;p&gt;&lt;img src="/static-img/ncjYI4C4E7JlU7G84bt_GFLj_XkYizREGh5F5TAfeCTD7-bLYRbI4SNX4Mjagr4cUJe2GxZGZhQ0oGP--9pAoXRG-WT3eIM9q2VTeP2p89qQTK6HYdvp9h8hIooYZjLVbEXnmjiebz7T-0UE3x4V2gJ2A7N-fv8eljURkg7jQf4.jpg"&gt;&lt;/p&gt;&lt;p&gt;</w:t>
      </w:r>
      <w:r>
        <w:rPr>
          <w:sz w:val="32"/>
          <w:szCs w:val="32"/>
        </w:rPr>
        <w:t>总之，如果你正在寻找原神角色的各种造型展示，或许可以考虑使用类似“幻想录”这样的工具。这不仅可以让你的探索过程更加愉快，也能够帮助你更好地理解每个角色的独特魅力。如果只是为了娱乐而非商业目的，那么这样做其实并没有什么不妥。但请记住，最终还是要遵守相关法律法规，不得侵犯他人的知识产权。在此基础上，再加上一点点创意和品味，就能享受一个充满乐趣又符合道德标准的游戏世界吧！</w:t>
      </w:r>
      <w:r>
        <w:rPr>
          <w:sz w:val="32"/>
          <w:szCs w:val="32"/>
        </w:rPr>
        <w:t>&lt;/p&gt;&lt;p&gt;&lt;a href = "/doc/845440-</w:t>
      </w:r>
      <w:r>
        <w:rPr>
          <w:sz w:val="32"/>
          <w:szCs w:val="32"/>
        </w:rPr>
        <w:t>原神角色黄化网站视频下载我都找到了这款神奇的软件</w:t>
      </w:r>
      <w:r>
        <w:rPr>
          <w:sz w:val="32"/>
          <w:szCs w:val="32"/>
        </w:rPr>
        <w:t>.doc" rel="alternate" download="845440-</w:t>
      </w:r>
      <w:r>
        <w:rPr>
          <w:sz w:val="32"/>
          <w:szCs w:val="32"/>
        </w:rPr>
        <w:t>原神角色黄化网站视频下载我都找到了这款神奇的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