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之凶兽</w:t>
      </w:r>
      <w:r>
        <w:rPr>
          <w:sz w:val="48"/>
          <w:szCs w:val="48"/>
        </w:rPr>
        <w:t>-</w:t>
      </w:r>
      <w:r>
        <w:rPr>
          <w:sz w:val="48"/>
          <w:szCs w:val="48"/>
        </w:rPr>
        <w:t>地底崛起末日中的恐龙与怪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底崛起：末日中的恐龙与怪兽</w:t>
      </w:r>
      <w:r>
        <w:rPr>
          <w:sz w:val="32"/>
          <w:szCs w:val="32"/>
        </w:rPr>
        <w:t>&lt;/p&gt;&lt;p&gt;&lt;img src="/static-img/mPml9hTyzKhq72t8vCje7sHyLiHmp9dWHPaP6NWlQCG9a7D2L7itTkXjxXD1RGm8.jpg"&gt;&lt;/p&gt;&lt;p&gt;</w:t>
      </w:r>
      <w:r>
        <w:rPr>
          <w:sz w:val="32"/>
          <w:szCs w:val="32"/>
        </w:rPr>
        <w:t>在人类文明的鼎盛时期，一种被认为已绝迹的生物悄然从地底涌现，引发了科学界和普通民众共同关注的热议。这种生物，不是别人，它就是恐龙。它们在一次连续不断的地震之后，如同一场自然灾难般席卷而来，对于那些幸存的人来说，这是一场真正的大逃杀。</w:t>
      </w:r>
      <w:r>
        <w:rPr>
          <w:sz w:val="32"/>
          <w:szCs w:val="32"/>
        </w:rPr>
        <w:t>&lt;/p&gt;&lt;p&gt;</w:t>
      </w:r>
      <w:r>
        <w:rPr>
          <w:sz w:val="32"/>
          <w:szCs w:val="32"/>
        </w:rPr>
        <w:t>据科学家们研究，这些恐龙并非完全恢复到了古老时代的水平，而是经过了数千年的进化适应，形成了一种新的物种。它们拥有更强大的生存能力，更聪明的心智，更残忍的捕食习性。在这个末世之凶兽中，最为可怕的是一种名为“火焰爪”的新物种，其体型大约相当于原有暴龙的一半，但它拥有一双巨大的手臂，每个爪子都覆盖着能够产生高温火焰的小孔，从而使得它成为了一只不容忽视的地球上的顶级掠食者。</w:t>
      </w:r>
      <w:r>
        <w:rPr>
          <w:sz w:val="32"/>
          <w:szCs w:val="32"/>
        </w:rPr>
        <w:t>&lt;/p&gt;&lt;p&gt;&lt;img src="/static-img/njPX_vAFUkGZoHYMlDAFFcHyLiHmp9dWHPaP6NWlQCHNUra410vE0mBey4wE1U_iTeLEL_73qQ_TOkO7jMSNggwRH74fd3QuGNcJjU2kS-b4IYZxaJkrAqgwBqIwqFE5mkKq7h4rUUMSmi9GqniCAKyjIjBYr0eMitYuwxwDoEAhiDVyaVXKDYIn6GxAHLzi.jpg"&gt;&lt;/p&gt;&lt;p&gt;</w:t>
      </w:r>
      <w:r>
        <w:rPr>
          <w:sz w:val="32"/>
          <w:szCs w:val="32"/>
        </w:rPr>
        <w:t>这些末世之凶兽并没有选择任何一个特定的地域作为它们新的栖息地，它们似乎可以自由穿越全球各地，根据气候、食物资源以及生态环境来决定其活动范围。这让人类不得不重新思考如何与自然共处，以及如何面对未来的生存挑战。</w:t>
      </w:r>
      <w:r>
        <w:rPr>
          <w:sz w:val="32"/>
          <w:szCs w:val="32"/>
        </w:rPr>
        <w:t>&lt;/p&gt;&lt;p&gt;</w:t>
      </w:r>
      <w:r>
        <w:rPr>
          <w:sz w:val="32"/>
          <w:szCs w:val="32"/>
        </w:rPr>
        <w:t>在这片混乱和死亡中，有些地区仍旧存在着一些幸运的人类，他们试图建立新的社会秩序，并且学习如何和这些猛兽共存。他们发现，与古代一样，这些末世之凶兽也具有自己的社会结构，有领主般的大型动物带领小群体生活，并且有专门负责警戒边界的小型动物守卫队伍。而对于那些胆敢侵入其领土的人来说，只要触犯一次，那么整个群体都会遭到报复，就如同历史上所描述的一样，大规模屠杀将会随之而来。</w:t>
      </w:r>
      <w:r>
        <w:rPr>
          <w:sz w:val="32"/>
          <w:szCs w:val="32"/>
        </w:rPr>
        <w:t>&lt;/p&gt;&lt;p&gt;&lt;img src="/static-img/MS-qjSD_Ui96IQGwnkmx6sHyLiHmp9dWHPaP6NWlQCHNUra410vE0mBey4wE1U_iTeLEL_73qQ_TOkO7jMSNggwRH74fd3QuGNcJjU2kS-b4IYZxaJkrAqgwBqIwqFE5mkKq7h4rUUMSmi9GqniCAKyjIjBYr0eMitYuwxwDoEAhiDVyaVXKDYIn6GxAHLzi.jpg"&gt;&lt;/p&gt;&lt;p&gt;</w:t>
      </w:r>
      <w:r>
        <w:rPr>
          <w:sz w:val="32"/>
          <w:szCs w:val="32"/>
        </w:rPr>
        <w:t>为了理解这些奇异生物及其行为模式，人类不得不再次走上了学术探索之路。这不仅包括对遗传学、行为心理学等多方面知识的深入挖掘，还包括对现代科技进行革新，以便能够有效保护自己，同时避免进一步破坏这一全新的地球生态系统平衡。</w:t>
      </w:r>
      <w:r>
        <w:rPr>
          <w:sz w:val="32"/>
          <w:szCs w:val="32"/>
        </w:rPr>
        <w:t>&lt;/p&gt;&lt;p&gt;</w:t>
      </w:r>
      <w:r>
        <w:rPr>
          <w:sz w:val="32"/>
          <w:szCs w:val="32"/>
        </w:rPr>
        <w:t>然而，即使是在这样的背景下，无论多么先进技术，也无法阻止所有悲剧发生。在某个偏远山区的一个村庄里，一群居民试图用最原始的手段——弓箭狩猎——去击退一只袭击村庄的“火焰爪”。但最终结果只能是令人心寒的事实：当那只生命力顽强的大型怪兽倒毙在地时，全村只有两个人幸存于此役，他们眼睁睁看着亲人被无情践踏，最终只能流泪求助于世界其他地方可能剩余的人类社群寻求救赎与希望。</w:t>
      </w:r>
      <w:r>
        <w:rPr>
          <w:sz w:val="32"/>
          <w:szCs w:val="32"/>
        </w:rPr>
        <w:t>&lt;/p&gt;&lt;p&gt;&lt;img src="/static-img/uw9AMzXxgGsk2lh3ev-y3cHyLiHmp9dWHPaP6NWlQCHNUra410vE0mBey4wE1U_iTeLEL_73qQ_TOkO7jMSNggwRH74fd3QuGNcJjU2kS-b4IYZxaJkrAqgwBqIwqFE5mkKq7h4rUUMSmi9GqniCAKyjIjBYr0eMitYuwxwDoEAhiDVyaVXKDYIn6GxAHLzi.jpg"&gt;&lt;/p&gt;&lt;p&gt;</w:t>
      </w:r>
      <w:r>
        <w:rPr>
          <w:sz w:val="32"/>
          <w:szCs w:val="32"/>
        </w:rPr>
        <w:t>正如我们今天所见，在这个充满变数与危机感的小世界中，“末世之凶兽”已经成为了我们不可或缺的一部分，我们必须学会尊重自然规律，同时找到我们的位置，以确保我们的未来不会因为追逐过度发展而彻底失去方向。在这个前所未有的时代，我们每个人都成了地球上的另一个灵魂之一，与那些恢复活力的古代巨蟒、野牛以及现在出现的地球大猫（即史前的美洲短吻虎）一起共同演绎出一个又一个惊人的故事，而这一切都是关于地球最后伟大奇迹——生命永恒延续的事实证明。</w:t>
      </w:r>
      <w:r>
        <w:rPr>
          <w:sz w:val="32"/>
          <w:szCs w:val="32"/>
        </w:rPr>
        <w:t>&lt;/p&gt;&lt;p&gt;&lt;a href = "/doc/845585-</w:t>
      </w:r>
      <w:r>
        <w:rPr>
          <w:sz w:val="32"/>
          <w:szCs w:val="32"/>
        </w:rPr>
        <w:t>末世之凶兽</w:t>
      </w:r>
      <w:r>
        <w:rPr>
          <w:sz w:val="32"/>
          <w:szCs w:val="32"/>
        </w:rPr>
        <w:t>-</w:t>
      </w:r>
      <w:r>
        <w:rPr>
          <w:sz w:val="32"/>
          <w:szCs w:val="32"/>
        </w:rPr>
        <w:t>地底崛起末日中的恐龙与怪兽</w:t>
      </w:r>
      <w:r>
        <w:rPr>
          <w:sz w:val="32"/>
          <w:szCs w:val="32"/>
        </w:rPr>
        <w:t>.doc" rel="alternate" download="845585-</w:t>
      </w:r>
      <w:r>
        <w:rPr>
          <w:sz w:val="32"/>
          <w:szCs w:val="32"/>
        </w:rPr>
        <w:t>末世之凶兽</w:t>
      </w:r>
      <w:r>
        <w:rPr>
          <w:sz w:val="32"/>
          <w:szCs w:val="32"/>
        </w:rPr>
        <w:t>-</w:t>
      </w:r>
      <w:r>
        <w:rPr>
          <w:sz w:val="32"/>
          <w:szCs w:val="32"/>
        </w:rPr>
        <w:t>地底崛起末日中的恐龙与怪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