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日常轮换城市交通的有机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街道上，公交车是城市交通中不可或缺的一环。每天清晨至傍晚，它们穿梭于拥堵的路段间，将乘客安全准时送达目的地。而这些看似简单、机械的运输过程背后，却隐藏着精细而复杂的人力调度和物流管理。</w:t>
      </w:r>
      <w:r>
        <w:rPr>
          <w:sz w:val="32"/>
          <w:szCs w:val="32"/>
        </w:rPr>
        <w:t>&lt;/p&gt;&lt;p&gt;&lt;img src="/static-img/k0Wz8o4R9MJkuGpVfbf64yLD4eo9Z8Ahn3rGZpEfV-d8Ev191fDdeBFOD0U5xRKe.jpg"&gt;&lt;/p&gt;&lt;p&gt;</w:t>
      </w:r>
      <w:r>
        <w:rPr>
          <w:sz w:val="32"/>
          <w:szCs w:val="32"/>
        </w:rPr>
        <w:t>首先，我们需要认识到的是，公交车不仅仅是一个载人工具，它也是一个微观社会。在这辆座无虚席的大型公共汽车上，每一位乘客都是这个小世界中的重要角色。他们来自不同的背景，有的人可能是早高峰出行去工作，有的人则是下班后的通勤者，还有一些则是在学校或医院之间穿梭。此外，也有偶尔会出现的旅行者或者即将启程前往远方的地方游客，他们带来的故事和文化也为这个小环境增添了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一切都发生之前，公交公司必须进行详尽的人员安排。在排班表中，一名司机与六名售票人员共同构成了一个完整的小团队。他们通常以固定时间轮转，即“公交车上六人轮换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例如，一位司机可能负责早高峰时段，而一位售票员则专注于处理早晨尖峰期内涌入乘客的手续。此后，他们各自继续执行自己的任务直至结束班次。这套系统化的安排确保了服务效率，同时也保证了每个人的工作量得到了均衡分配。</w:t>
      </w:r>
      <w:r>
        <w:rPr>
          <w:sz w:val="32"/>
          <w:szCs w:val="32"/>
        </w:rPr>
        <w:t>&lt;/p&gt;&lt;p&gt;&lt;img src="/static-img/rqX6wtwYELcmod_XUkwkYSLD4eo9Z8Ahn3rGZpEfV-eUmszK6DU5D1965CUgt_yzCJXg-KE-T5TYHmSx6BWDUfYibKm3bICcNcEt5GNrApkzE3gsyg2jvq8hOZjgVX8WQKbM-fyOumUFdsS1hauq8Q.jpg"&gt;&lt;/p&gt;&lt;p&gt;</w:t>
      </w:r>
      <w:r>
        <w:rPr>
          <w:sz w:val="32"/>
          <w:szCs w:val="32"/>
        </w:rPr>
        <w:t>再来看看售票员们如何在紧张而有序的情况下完成自己的职责。当乘客进入车厢时，他们要迅速识别不同类型的票据，并且根据规定提供相应数量的手续，这对于售出正确数量并防止过度拥挤至关重要。不少市民已经习惯了这种快速而专业的情景，但对此背后的复杂性并不了解。一名优秀售票员不仅要熟悉各种支付方式，还要能够在瞬息万变的情况下保持冷静，不断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司机们如何驾驭这辆巨大的金属兽。在城区街道上，每一次停靠站点都是一场精确操控的心理博弈。他需要准确判断距离，以避免超越红绿灯；他还需洞察周围环境，以便及时调整行驶速度；更不用提那些突发情况，如突然出现的事故现场，他需要迅速作出反应并协助救援。所有这些，都要求司机具备极强的地图知识以及良好的判断能力，使得他的职业可以说是一项艺术与科学结合体。</w:t>
      </w:r>
      <w:r>
        <w:rPr>
          <w:sz w:val="32"/>
          <w:szCs w:val="32"/>
        </w:rPr>
        <w:t>&lt;/p&gt;&lt;p&gt;&lt;img src="/static-img/0kkPARTh5Axdes27cVphkiLD4eo9Z8Ahn3rGZpEfV-eUmszK6DU5D1965CUgt_yzCJXg-KE-T5TYHmSx6BWDUfYibKm3bICcNcEt5GNrApkzE3gsyg2jvq8hOZjgVX8WQKbM-fyOumUFdsS1hauq8Q.jpg"&gt;&lt;/p&gt;&lt;p&gt;</w:t>
      </w:r>
      <w:r>
        <w:rPr>
          <w:sz w:val="32"/>
          <w:szCs w:val="32"/>
        </w:rPr>
        <w:t>此外，对于维护好这辆大型运输工具本身，也同样值得称赞。一群技术人员不断地检查引擎、制动系统等关键部件，以确保它们能持续运行良好。如果遇到问题，他们会立即采取措施进行修理，或许还需要临时叫来支援，从而保障公共交通顺畅运行。这样，无形中又增加了一层保障，为整个交通网络稳定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部分乘务人员结束了他们一天辛勤工作。但对于总经理来说，今天只是开始。他将从数据分析报告中找到问题所在，比如哪些线路延迟最多？哪些时间段最受欢迎？还有哪些新策略可以提高整体效率？通过这样的反思，他将为明天设计更优化的人力资源配置方案，从而提升整个系统性能，再次推动人们顺利前行向未来走去。这一切循环往复，就像大自然中的生态平衡一样，是一种既成事实又不断进步发展的一种生活方式——这是城市交通的一个神奇面貌。</w:t>
      </w:r>
      <w:r>
        <w:rPr>
          <w:sz w:val="32"/>
          <w:szCs w:val="32"/>
        </w:rPr>
        <w:t>&lt;/p&gt;&lt;p&gt;&lt;img src="/static-img/ld8cNIHdyEz0vOb1nLT_yiLD4eo9Z8Ahn3rGZpEfV-eUmszK6DU5D1965CUgt_yzCJXg-KE-T5TYHmSx6BWDUfYibKm3bICcNcEt5GNrApkzE3gsyg2jvq8hOZjgVX8WQKbM-fyOumUFdsS1hauq8Q.jpg"&gt;&lt;/p&gt;&lt;p&gt;&lt;a href = "/doc/845633-</w:t>
      </w:r>
      <w:r>
        <w:rPr>
          <w:sz w:val="32"/>
          <w:szCs w:val="32"/>
        </w:rPr>
        <w:t>公交车上的日常轮换城市交通的有机组合</w:t>
      </w:r>
      <w:r>
        <w:rPr>
          <w:sz w:val="32"/>
          <w:szCs w:val="32"/>
        </w:rPr>
        <w:t>.doc" rel="alternate" download="845633-</w:t>
      </w:r>
      <w:r>
        <w:rPr>
          <w:sz w:val="32"/>
          <w:szCs w:val="32"/>
        </w:rPr>
        <w:t>公交车上的日常轮换城市交通的有机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