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季传媒新版本解锁更多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活力的时代，科技的发展让我们的生活变得更加便捷。尤其是对于那些追求知识和娱乐的人来说，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无疑是一个极好的选择。这款应用程序不仅更新了多项功能，还提升了用户体验，让我们可以在日常生活中轻松享受到更多精彩。</w:t>
      </w:r>
      <w:r>
        <w:rPr>
          <w:sz w:val="32"/>
          <w:szCs w:val="32"/>
        </w:rPr>
        <w:t>&lt;/p&gt;&lt;p&gt;&lt;img src="/static-img/v9Ch91mv_tEul_P0awba9VM2R6kLY94X1lWPPC3F-ONIgQuIqSn50luL-6fMBVAR.jpg"&gt;&lt;/p&gt;&lt;p&gt;</w:t>
      </w:r>
      <w:r>
        <w:rPr>
          <w:sz w:val="32"/>
          <w:szCs w:val="32"/>
        </w:rPr>
        <w:t>全新的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的界面设计得到了彻底的改造，整体显得更加现代化、简洁明了。主页上的内容布局更有逻辑性，便于用户快速找到自己感兴趣的节目或文章。此外，无论是文字还是图形元素，都采用了鲜明而富有个性的色彩，以此来吸引年轻人群。</w:t>
      </w:r>
      <w:r>
        <w:rPr>
          <w:sz w:val="32"/>
          <w:szCs w:val="32"/>
        </w:rPr>
        <w:t>&lt;/p&gt;&lt;p&gt;&lt;img src="/static-img/XjsXdWm6xKGrH7lqXspcjVM2R6kLY94X1lWPPC3F-OOIsPAeq3BfqohlkjTD_UA9LHQxRKLKpbjQBDe1eeyfp_ATMKPU2llIIcmYuzpSTilfpmLJ-RULrHrjpxf8co2YOxYS-A3yMUHc3T8UQj5wx-bUYfhUXiUlqkO2tZ6jJBvtf2DuIzUrlqeR3Byy1bxeXJzYjzfOly9QlKsio9mFQg.jpg"&gt;&lt;/p&gt;&lt;p&gt;</w:t>
      </w:r>
      <w:r>
        <w:rPr>
          <w:sz w:val="32"/>
          <w:szCs w:val="32"/>
        </w:rPr>
        <w:t>丰富多样的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版本中，花季传媒扩展了其内容库，不仅包括电视剧、电影等视频资源，还增加了一些原创综艺节目，以及大量优质书籍供读者阅读。这些内容覆盖广泛，从娱乐到教育，再到文化信息，每一类都能满足不同用户的需求。</w:t>
      </w:r>
      <w:r>
        <w:rPr>
          <w:sz w:val="32"/>
          <w:szCs w:val="32"/>
        </w:rPr>
        <w:t>&lt;/p&gt;&lt;p&gt;&lt;img src="/static-img/wGugiDFs2ZjrcpQBagK3lFM2R6kLY94X1lWPPC3F-OOIsPAeq3BfqohlkjTD_UA9LHQxRKLKpbjQBDe1eeyfp_ATMKPU2llIIcmYuzpSTilfpmLJ-RULrHrjpxf8co2YOxYS-A3yMUHc3T8UQj5wx-bUYfhUXiUlqkO2tZ6jJBvtf2DuIzUrlqeR3Byy1bxeXJzYjzfOly9QlKsio9mFQg.jpg"&gt;&lt;/p&gt;&lt;p&gt;</w:t>
      </w:r>
      <w:r>
        <w:rPr>
          <w:sz w:val="32"/>
          <w:szCs w:val="32"/>
        </w:rPr>
        <w:t>智能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引入了一套基于大数据分析的智能推荐系统。它能够根据个人浏览历史、观看习惯和喜好，为每位用户提供个性化推荐列表，使得你总能发现一些意想不到却又非常合适的作品。</w:t>
      </w:r>
      <w:r>
        <w:rPr>
          <w:sz w:val="32"/>
          <w:szCs w:val="32"/>
        </w:rPr>
        <w:t>&lt;/p&gt;&lt;p&gt;&lt;img src="/static-img/Fn6pg6Vo5sNtNXCNcGXGNlM2R6kLY94X1lWPPC3F-OOIsPAeq3BfqohlkjTD_UA9LHQxRKLKpbjQBDe1eeyfp_ATMKPU2llIIcmYuzpSTilfpmLJ-RULrHrjpxf8co2YOxYS-A3yMUHc3T8UQj5wx-bUYfhUXiUlqkO2tZ6jJBvtf2DuIzUrlqeR3Byy1bxeXJzYjzfOly9QlKsio9mFQg.jpg"&gt;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本还增加了一些社交功能，比如社区讨论区和朋友圈分享功能，让使用者可以与其他爱好者交流心得，或是分享自己的看法和感受，这种互动方式不仅丰富了平台上的氛围，也为平台带来了新的活力。</w:t>
      </w:r>
      <w:r>
        <w:rPr>
          <w:sz w:val="32"/>
          <w:szCs w:val="32"/>
        </w:rPr>
        <w:t>&lt;/p&gt;&lt;p&gt;&lt;img src="/static-img/GqMJqD_XP3ZqKS5PiMG1ElM2R6kLY94X1lWPPC3F-OOIsPAeq3BfqohlkjTD_UA9LHQxRKLKpbjQBDe1eeyfp_ATMKPU2llIIcmYuzpSTilfpmLJ-RULrHrjpxf8co2YOxYS-A3yMUHc3T8UQj5wx-bUYfhUXiUlqkO2tZ6jJBvtf2DuIzUrlqeR3Byy1bxeXJzYjzfOly9QlKsio9mFQg.jpg"&gt;&lt;/p&gt;&lt;p&gt;</w:t>
      </w:r>
      <w:r>
        <w:rPr>
          <w:sz w:val="32"/>
          <w:szCs w:val="32"/>
        </w:rPr>
        <w:t>安全可靠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隐私保护问题，花季传媒也进行了加强工作。在这款应用中，你可以放心地浏览和下载各种资源，因为这里拥有严格的人工审核流程以及先进的数据加密技术，这样保证你的个人信息绝对不会泄露给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日免费试用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提及的是，每天您都可以免费使用该应用三次，即使没有付费订阅也能欣赏到部分高质量内容。这既是一种福利，也鼓励开发者不断创新，不断推出更好的产品给大家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要寻找最新电影首播、追踪热门综艺节目，或是在忙碌的一天里需要一些轻松阅读材料，都能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找到答案。这款应用已经成为许多网民们不可或缺的一部分，它以其独特魅力赢得了众多人的青睐，并将继续作为一个重要窗口，为人们展示世界各地最具影响力的文化艺术作品。</w:t>
      </w:r>
      <w:r>
        <w:rPr>
          <w:sz w:val="32"/>
          <w:szCs w:val="32"/>
        </w:rPr>
        <w:t>&lt;/p&gt;&lt;p&gt;&lt;a href = "/doc/845755-</w:t>
      </w:r>
      <w:r>
        <w:rPr>
          <w:sz w:val="32"/>
          <w:szCs w:val="32"/>
        </w:rPr>
        <w:t>春风拂面花季传媒新版本解锁更多精彩</w:t>
      </w:r>
      <w:r>
        <w:rPr>
          <w:sz w:val="32"/>
          <w:szCs w:val="32"/>
        </w:rPr>
        <w:t>.doc" rel="alternate" download="845755-</w:t>
      </w:r>
      <w:r>
        <w:rPr>
          <w:sz w:val="32"/>
          <w:szCs w:val="32"/>
        </w:rPr>
        <w:t>春风拂面花季传媒新版本解锁更多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