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曦初照下的健康追逐渺渺体育课的夹持按摩器与跑步光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晨曦初照下的健康追逐：渺渺体育课的夹持按摩器与跑步光阴</w:t>
      </w:r>
      <w:r>
        <w:rPr>
          <w:sz w:val="32"/>
          <w:szCs w:val="32"/>
        </w:rPr>
        <w:t>&lt;/p&gt;&lt;p&gt;&lt;img src="/static-img/s7LSj2cjeiixfTIFX4zJ4MHyLiHmp9dWHPaP6NWlQCHJAQhVH5Mq1gl1_LDRFy2f.jpg"&gt;&lt;/p&gt;&lt;p&gt;</w:t>
      </w:r>
      <w:r>
        <w:rPr>
          <w:sz w:val="32"/>
          <w:szCs w:val="32"/>
        </w:rPr>
        <w:t>在一个阳光明媚的早晨，校园内充满了生机与活力。学生们纷纷穿上了运动装备，准备参加那一天的体育课。在这样的场合中，一款特殊的设备——夹持按摩器，不仅成为焦点，也成为了追求健康生活方式的一种新趋势。</w:t>
      </w:r>
      <w:r>
        <w:rPr>
          <w:sz w:val="32"/>
          <w:szCs w:val="32"/>
        </w:rPr>
        <w:t>&lt;/p&gt;&lt;p&gt;</w:t>
      </w:r>
      <w:r>
        <w:rPr>
          <w:sz w:val="32"/>
          <w:szCs w:val="32"/>
        </w:rPr>
        <w:t>首先，这款夹持按摩器采用了先进的人体工程学设计，使其能够精确地配合用户的手臂和腿部骨骼结构，为跑步者提供稳定的支持和舒适感。这不仅减少了因长时间跑动导致的手腕或膝盖疼痛，还能提高运动效率，让学生们在享受运动带来的乐趣同时也保持最佳状态。</w:t>
      </w:r>
      <w:r>
        <w:rPr>
          <w:sz w:val="32"/>
          <w:szCs w:val="32"/>
        </w:rPr>
        <w:t>&lt;/p&gt;&lt;p&gt;&lt;img src="/static-img/K8wf_7zD-WA1VtBtiMDTJcHyLiHmp9dWHPaP6NWlQCFKMv3L_93q23oNx1WHnon1bEXnmjiebz7T-0UE3x4V2gcYQHMvWR3SEJ4Zk5wrdyiDZslR35MQdrU-ruWK5KBhsXnz8Z2I_ZF1KTO6thOlarwACEwrNLe7s7E-CZMWq88.jpg"&gt;&lt;/p&gt;&lt;p&gt;</w:t>
      </w:r>
      <w:r>
        <w:rPr>
          <w:sz w:val="32"/>
          <w:szCs w:val="32"/>
        </w:rPr>
        <w:t>其次，它通过智能传感技术实时监测并调整压力，以适应不同阶段的运动需求，无论是温和缓慢还是高强度冲刺，都能给予恰当的反馈。这种个性化服务使得每位使用者都能根据自己的身体状况来调整训练计划，从而避免过度训练引起的伤害。</w:t>
      </w:r>
      <w:r>
        <w:rPr>
          <w:sz w:val="32"/>
          <w:szCs w:val="32"/>
        </w:rPr>
        <w:t>&lt;/p&gt;&lt;p&gt;</w:t>
      </w:r>
      <w:r>
        <w:rPr>
          <w:sz w:val="32"/>
          <w:szCs w:val="32"/>
        </w:rPr>
        <w:t>再者，这款产品还具备多种模式，可以针对不同的健身目标进行设置，比如增强心肺功能、燃烧脂肪或者提升耐力等。例如，当学生需要进行心血管系统锻炼时，可以选择模拟山地奔驰或海拔训练模式；如果他们更倾向于塑形肌肉，则可以转换为力量增强或爆发速度模式。</w:t>
      </w:r>
      <w:r>
        <w:rPr>
          <w:sz w:val="32"/>
          <w:szCs w:val="32"/>
        </w:rPr>
        <w:t>&lt;/p&gt;&lt;p&gt;&lt;img src="/static-img/ziucvofdMJq16tXXn-5U3MHyLiHmp9dWHPaP6NWlQCFKMv3L_93q23oNx1WHnon1bEXnmjiebz7T-0UE3x4V2gcYQHMvWR3SEJ4Zk5wrdyiDZslR35MQdrU-ruWK5KBhsXnz8Z2I_ZF1KTO6thOlarwACEwrNLe7s7E-CZMWq88.jpg"&gt;&lt;/p&gt;&lt;p&gt;</w:t>
      </w:r>
      <w:r>
        <w:rPr>
          <w:sz w:val="32"/>
          <w:szCs w:val="32"/>
        </w:rPr>
        <w:t>此外，由于它具有可调节大小和重量等特点，即便是初学者也能够轻松上手。而对于经验丰富的大型赛事选手来说，它则是一项宝贵的心理辅助工具，在比赛中的关键时刻能够提供额外的心理支撑，让他们更加自信地面对挑战。</w:t>
      </w:r>
      <w:r>
        <w:rPr>
          <w:sz w:val="32"/>
          <w:szCs w:val="32"/>
        </w:rPr>
        <w:t>&lt;/p&gt;&lt;p&gt;</w:t>
      </w:r>
      <w:r>
        <w:rPr>
          <w:sz w:val="32"/>
          <w:szCs w:val="32"/>
        </w:rPr>
        <w:t>除了这些具体功能之外，渺渺体育课中还普及了一系列关于正确使用这款设备以及如何平衡科技与自然运动之间关系的小技巧。这些知识不仅帮助学生更好地利用夹持按摩器，还培养了他们对健康生活方式的一些基本认识，如均衡饮食、充足睡眠等，从而形成了全面的个人健康管理体系。</w:t>
      </w:r>
      <w:r>
        <w:rPr>
          <w:sz w:val="32"/>
          <w:szCs w:val="32"/>
        </w:rPr>
        <w:t>&lt;/p&gt;&lt;p&gt;&lt;img src="/static-img/Woqu9lVnkahtOwDo0tSdPsHyLiHmp9dWHPaP6NWlQCFKMv3L_93q23oNx1WHnon1bEXnmjiebz7T-0UE3x4V2gcYQHMvWR3SEJ4Zk5wrdyiDZslR35MQdrU-ruWK5KBhsXnz8Z2I_ZF1KTO6thOlarwACEwrNLe7s7E-CZMWq88.jpg"&gt;&lt;/p&gt;&lt;p&gt;</w:t>
      </w:r>
      <w:r>
        <w:rPr>
          <w:sz w:val="32"/>
          <w:szCs w:val="32"/>
        </w:rPr>
        <w:t>最后，随着技术不断发展，这款夹持按摩器将会继续升级改进，其潜在应用领域也不限于学校体育课，而是可能扩展到家庭健身、康复治疗甚至未来可能涉及空间探索中的宇航员训练中。此类创新设备不仅推动了人们参与更多有氧活动，更促使我们重新思考现代人追求完美身材与健康状态所需采取的一系列行动路径。</w:t>
      </w:r>
      <w:r>
        <w:rPr>
          <w:sz w:val="32"/>
          <w:szCs w:val="32"/>
        </w:rPr>
        <w:t>&lt;/p&gt;&lt;p&gt;&lt;a href = "/doc/847395-</w:t>
      </w:r>
      <w:r>
        <w:rPr>
          <w:sz w:val="32"/>
          <w:szCs w:val="32"/>
        </w:rPr>
        <w:t>晨曦初照下的健康追逐渺渺体育课的夹持按摩器与跑步光阴</w:t>
      </w:r>
      <w:r>
        <w:rPr>
          <w:sz w:val="32"/>
          <w:szCs w:val="32"/>
        </w:rPr>
        <w:t>.doc" rel="alternate" download="847395-</w:t>
      </w:r>
      <w:r>
        <w:rPr>
          <w:sz w:val="32"/>
          <w:szCs w:val="32"/>
        </w:rPr>
        <w:t>晨曦初照下的健康追逐渺渺体育课的夹持按摩器与跑步光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