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北吉林小伟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我在东北吉林的小日子</w:t>
      </w:r>
      <w:r>
        <w:rPr>
          <w:sz w:val="48"/>
          <w:szCs w:val="48"/>
        </w:rPr>
        <w:t>CHINESE</w:t>
      </w:r>
      <w:r>
        <w:rPr>
          <w:sz w:val="48"/>
          <w:szCs w:val="48"/>
        </w:rPr>
        <w:t>的味道与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北吉林的小镇上，生活总是那么朴实而又充满了韵味。小伟是一位热爱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年轻人，他对中国传统文化有着浓厚的兴趣，不仅能说一口流利的普通话，还能烹饪出一道道美味的中式佳肴。</w:t>
      </w:r>
      <w:r>
        <w:rPr>
          <w:sz w:val="32"/>
          <w:szCs w:val="32"/>
        </w:rPr>
        <w:t>&lt;/p&gt;&lt;p&gt;&lt;img src="/static-img/fs0EVmMPvy6DwxsS2IQXZ0YXcvzRMB-y2JtUsJU3LYu9eD7qDcOaKb4lKIsWOXf7.jpeg"&gt;&lt;/p&gt;&lt;p&gt;</w:t>
      </w:r>
      <w:r>
        <w:rPr>
          <w:sz w:val="32"/>
          <w:szCs w:val="32"/>
        </w:rPr>
        <w:t>每天清晨，小伟都会先去当地的大市场采购一些新鲜的食材。他喜欢挑选那些看起来不起眼，但却蕴含深意的食材，比如大豆、芝麻和各种各样的蔬菜。他相信，只要选择了好材料，任何菜肴都能煮得香喷喷、色香味俱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家后，小伟就会开始他的厨房之旅。他会用老式碾米机碾碎大米，用手工榨油器榨取芝麻油，甚至还会自己腌制豆腐。在这个过程中，他总是在哼唱着中国古典曲子，或是背诵着唐诗宋词，这让他的工作既有节奏感，又显得格外庄重。</w:t>
      </w:r>
      <w:r>
        <w:rPr>
          <w:sz w:val="32"/>
          <w:szCs w:val="32"/>
        </w:rPr>
        <w:t>&lt;/p&gt;&lt;p&gt;&lt;img src="/static-img/Q0AJrizRRYs-aKwdZLFo0kYXcvzRMB-y2JtUsJU3LYu3tPrIhxeW5u4FCi0aBEPr_Mvjd5NWVP0d6PpvPLC71QyO-UjvRZwbV9S_XbtJ0kNsReeaOJ5vPtP7RQTfHhXaBxhAcy9ZHdIQnhmTnCt3KLwACEwrNLe7s7E-CZMWq88.jpg"&gt;&lt;/p&gt;&lt;p&gt;</w:t>
      </w:r>
      <w:r>
        <w:rPr>
          <w:sz w:val="32"/>
          <w:szCs w:val="32"/>
        </w:rPr>
        <w:t>午饭时分，小伟通常会做些简单但营养丰富的小吃，比如蔬菜炒粉丝或是豆腐花汤。这些食物不仅能够填饱肚子，更重要的是，它们承载着他对家乡和文化的一份深情。小伟常说：“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就是这样的——它不只是语言，更是一种生活方式，一种对传统与现代相结合的态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下午的时候，小伟可能会去图书馆翻阅一些关于历史或者哲学方面的书籍。在那里，他可以找到许多关于中华民族智慧和文化精髓的地方。他相信，只有不断学习，我们才能更好地理解自己的根源，也才能更好地将这份</w:t>
      </w:r>
      <w:r>
        <w:rPr>
          <w:sz w:val="32"/>
          <w:szCs w:val="32"/>
        </w:rPr>
        <w:t>roots</w:t>
      </w:r>
      <w:r>
        <w:rPr>
          <w:sz w:val="32"/>
          <w:szCs w:val="32"/>
        </w:rPr>
        <w:t>带入到自己的生活中来。</w:t>
      </w:r>
      <w:r>
        <w:rPr>
          <w:sz w:val="32"/>
          <w:szCs w:val="32"/>
        </w:rPr>
        <w:t>&lt;/p&gt;&lt;p&gt;&lt;img src="/static-img/hbz2XV3IUVZxrREaVmvjFkYXcvzRMB-y2JtUsJU3LYu3tPrIhxeW5u4FCi0aBEPr_Mvjd5NWVP0d6PpvPLC71QyO-UjvRZwbV9S_XbtJ0kNsReeaOJ5vPtP7RQTfHhXaBxhAcy9ZHdIQnhmTnCt3KLwACEwrNLe7s7E-CZMWq88.jpeg"&gt;&lt;/p&gt;&lt;p&gt;</w:t>
      </w:r>
      <w:r>
        <w:rPr>
          <w:sz w:val="32"/>
          <w:szCs w:val="32"/>
        </w:rPr>
        <w:t>傍晚时分，当太阳落山，那个时候小镇上的空气变得格外清新、小威就开始准备晚餐了。这一次，他决定做一个特别复杂一点点但又很经典的一道菜——北京烤鸭。当鸡肉被刷上那层金黄色的酱料，整个屋子里弥漫出一种独特且令人垂涎三尺的香气。而当烤鸭终于被切开，每一片皮下面那嫩滑多汁的地膈，让所有人的眼神都亮了起来，这也许正是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所特有的魅力吧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之后，小威坐在窗边，看着外面的星空，心里想的是明天他要继续探索哪些新的东西，是不是还有什么未知的地方等待他去发现？无论如何，对于那个名叫“东北吉林小威</w:t>
      </w:r>
      <w:r>
        <w:rPr>
          <w:sz w:val="32"/>
          <w:szCs w:val="32"/>
        </w:rPr>
        <w:t>CHINESE”</w:t>
      </w:r>
      <w:r>
        <w:rPr>
          <w:sz w:val="32"/>
          <w:szCs w:val="32"/>
        </w:rPr>
        <w:t>的地方来说，无论过去还是未来，都不会缺少激情与活力，因为这里的人们始终怀揣着对于自己根源以及对美好的追求。</w:t>
      </w:r>
      <w:r>
        <w:rPr>
          <w:sz w:val="32"/>
          <w:szCs w:val="32"/>
        </w:rPr>
        <w:t>&lt;/p&gt;&lt;p&gt;&lt;img src="/static-img/EM9NYQPA7Q-k8-xfo-DrCEYXcvzRMB-y2JtUsJU3LYu3tPrIhxeW5u4FCi0aBEPr_Mvjd5NWVP0d6PpvPLC71QyO-UjvRZwbV9S_XbtJ0kNsReeaOJ5vPtP7RQTfHhXaBxhAcy9ZHdIQnhmTnCt3KLwACEwrNLe7s7E-CZMWq88.jpg"&gt;&lt;/p&gt;&lt;p&gt;&lt;a href = "/doc/8478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东北吉林的小日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味道与生活</w:t>
      </w:r>
      <w:r>
        <w:rPr>
          <w:sz w:val="32"/>
          <w:szCs w:val="32"/>
        </w:rPr>
        <w:t>.doc" rel="alternate" download="847865-</w:t>
      </w:r>
      <w:r>
        <w:rPr>
          <w:sz w:val="32"/>
          <w:szCs w:val="32"/>
        </w:rPr>
        <w:t>东北吉林小伟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我在东北吉林的小日子</w:t>
      </w:r>
      <w:r>
        <w:rPr>
          <w:sz w:val="32"/>
          <w:szCs w:val="32"/>
        </w:rPr>
        <w:t>CHINESE</w:t>
      </w:r>
      <w:r>
        <w:rPr>
          <w:sz w:val="32"/>
          <w:szCs w:val="32"/>
        </w:rPr>
        <w:t>的味道与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