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誓言军婚高干背后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角落里，有一对夫妻，他们的婚姻如同烈火一般，燃烧着爱情与权力的复杂纠葛。他们是军婚中的典范，高干夫妇，在社会上享有极高的地位和影响力，但背后的故事却充满了秘密和挑战。</w:t>
      </w:r>
      <w:r>
        <w:rPr>
          <w:sz w:val="32"/>
          <w:szCs w:val="32"/>
        </w:rPr>
        <w:t>&lt;/p&gt;&lt;p&gt;&lt;img src="/static-img/Yc4PNV_cAT3oNkGg8ynwfCK6Drz8TeEkVXzERF0nTEnPQhfph49S14IlYJeEm7N9.jpg"&gt;&lt;/p&gt;&lt;p&gt;</w:t>
      </w:r>
      <w:r>
        <w:rPr>
          <w:sz w:val="32"/>
          <w:szCs w:val="32"/>
        </w:rPr>
        <w:t>军婚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火，这句话不仅形容了他的性格，也预示着他与她之间的关系将会是一场轰动全市的大戏。在军方高层人士中，他是一颗璀璨明珠，而她则是他心中的唯一。两人结婚那天，整个城都为之震动，因为这不仅是两个人生的开始，更是两个家庭联姻的象征。</w:t>
      </w:r>
      <w:r>
        <w:rPr>
          <w:sz w:val="32"/>
          <w:szCs w:val="32"/>
        </w:rPr>
        <w:t>&lt;/p&gt;&lt;p&gt;&lt;img src="/static-img/LIkLcPWgNL3cmSY34_8AXyK6Drz8TeEkVXzERF0nTEnGEM9vhTMXNs98mh6XlqU45XCmQ1_4e8SNyMIvpF35Ql3N0ychyTVIAl0vPZqUcbJMjtB_CuxDb5oRfEbrYPmWbVSDpYF8HJ95T3qAoQvD8ZgnK0ZENFAMFU73TliMDfz0CWTLaSVHAV-WYE3PDifeTxOG6jJmFmEbxEEWr1C_Qw.jpg"&gt;&lt;/p&gt;&lt;p&gt;</w:t>
      </w:r>
      <w:r>
        <w:rPr>
          <w:sz w:val="32"/>
          <w:szCs w:val="32"/>
        </w:rPr>
        <w:t>高干背景下的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人眼中，他们似乎完美无瑕。但是在高级别公寓内，每个角落都藏着他们之间错综复杂的情感纠葛。他似火，对她而言意味着一种保护，一种承诺；但也意味着责任和牺牲。她的存在让他的职业生涯更加稳固，她也是他最得力的后盾。</w:t>
      </w:r>
      <w:r>
        <w:rPr>
          <w:sz w:val="32"/>
          <w:szCs w:val="32"/>
        </w:rPr>
        <w:t>&lt;/p&gt;&lt;p&gt;&lt;img src="/static-img/xl7jLabyp0x9iLIEdWezXCK6Drz8TeEkVXzERF0nTEnGEM9vhTMXNs98mh6XlqU45XCmQ1_4e8SNyMIvpF35Ql3N0ychyTVIAl0vPZqUcbJMjtB_CuxDb5oRfEbrYPmWbVSDpYF8HJ95T3qAoQvD8ZgnK0ZENFAMFU73TliMDfz0CWTLaSVHAV-WYE3PDifeTxOG6jJmFmEbxEEWr1C_Qw.jpg"&gt;&lt;/p&gt;&lt;p&gt;</w:t>
      </w:r>
      <w:r>
        <w:rPr>
          <w:sz w:val="32"/>
          <w:szCs w:val="32"/>
        </w:rPr>
        <w:t>婚恋中的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意料之外降临。一次偶然间发现的一封信，让他们的心灵深处出现了裂痕。这封信，是一个曾经深爱过他的女人写给他的。她仿佛从另一个世界跳出来，用她的真诚和热烈打扰了这个看似完美的人生。在那个瞬间，他仿佛被冰水浇透，一切都变得虚幻起来。</w:t>
      </w:r>
      <w:r>
        <w:rPr>
          <w:sz w:val="32"/>
          <w:szCs w:val="32"/>
        </w:rPr>
        <w:t>&lt;/p&gt;&lt;p&gt;&lt;img src="/static-img/f1TPr1KYVzQhWaUjK7gRhCK6Drz8TeEkVXzERF0nTEnGEM9vhTMXNs98mh6XlqU45XCmQ1_4e8SNyMIvpF35Ql3N0ychyTVIAl0vPZqUcbJMjtB_CuxDb5oRfEbrYPmWbVSDpYF8HJ95T3qAoQvD8ZgnK0ZENFAMFU73TliMDfz0CWTLaSVHAV-WYE3PDifeTxOG6jJmFmEbxEEWr1C_Qw.jpg"&gt;&lt;/p&gt;&lt;p&gt;</w:t>
      </w:r>
      <w:r>
        <w:rPr>
          <w:sz w:val="32"/>
          <w:szCs w:val="32"/>
        </w:rPr>
        <w:t>信仰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实，他必须做出选择。而她，则坚定地站在原来的位置，没有任何动摇。她知道，只有忠诚才能让这份感情更坚韧。不论未来如何变化，只要有彼此，就没有什么是不可能克服的。</w:t>
      </w:r>
      <w:r>
        <w:rPr>
          <w:sz w:val="32"/>
          <w:szCs w:val="32"/>
        </w:rPr>
        <w:t>&lt;/p&gt;&lt;p&gt;&lt;img src="/static-img/aj1JpmmmAPv02xnkn-oJ_iK6Drz8TeEkVXzERF0nTEnGEM9vhTMXNs98mh6XlqU45XCmQ1_4e8SNyMIvpF35Ql3N0ychyTVIAl0vPZqUcbJMjtB_CuxDb5oRfEbrYPmWbVSDpYF8HJ95T3qAoQvD8ZgnK0ZENFAMFU73TliMDfz0CWTLaSVHAV-WYE3PDifeTxOG6jJmFmEbxEEWr1C_Qw.jpg"&gt;&lt;/p&gt;&lt;p&gt;</w:t>
      </w:r>
      <w:r>
        <w:rPr>
          <w:sz w:val="32"/>
          <w:szCs w:val="32"/>
        </w:rPr>
        <w:t>终章：爱情如诗，如画，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风雨之后，他决定放下过去，重新拥抱现实。他意识到，无论多么强大的欲望，都无法超越真正意义上的爱。他像诗一样写下了新的篇章，以画来描绘他们共同走过的人生路程，并以歌唱出那份永恒不变的情感。此刻，他们相互拥抱，那份温暖就像春日暖阳般灿烂夺目。他似火，但现在，更像是星辰大海里的灯塔，为彼此指引方向，为彼此照亮前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故事才刚刚开始。因为每个人的生命都是由无数次选择组成，而这一对夫妇，将继续在未来的道路上寻找属于自己的答案——即使那条道路充满荆棘，他们也愿意一起走下去，因为只有这样，他们才能真正地拥有所谓“免费阅读”的幸福生活。而对于那些渴望了解更多关于他们故事的人们，我们将继续讲述下去，直到所有的问题都得到解答。不过，请记住，无论我们如何努力去探索这些问题，最终答案只有一种，那就是——用心去感受，用行动去证明，你自己就是你最好的导师。</w:t>
      </w:r>
      <w:r>
        <w:rPr>
          <w:sz w:val="32"/>
          <w:szCs w:val="32"/>
        </w:rPr>
        <w:t>&lt;/p&gt;&lt;p&gt;&lt;a href = "/doc/848269-</w:t>
      </w:r>
      <w:r>
        <w:rPr>
          <w:sz w:val="32"/>
          <w:szCs w:val="32"/>
        </w:rPr>
        <w:t>燃烧的誓言军婚高干背后的秘密情缘</w:t>
      </w:r>
      <w:r>
        <w:rPr>
          <w:sz w:val="32"/>
          <w:szCs w:val="32"/>
        </w:rPr>
        <w:t>.doc" rel="alternate" download="848269-</w:t>
      </w:r>
      <w:r>
        <w:rPr>
          <w:sz w:val="32"/>
          <w:szCs w:val="32"/>
        </w:rPr>
        <w:t>燃烧的誓言军婚高干背后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