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忆</w:t>
      </w:r>
      <w:r>
        <w:rPr>
          <w:sz w:val="48"/>
          <w:szCs w:val="48"/>
        </w:rPr>
        <w:t>90</w:t>
      </w:r>
      <w:r>
        <w:rPr>
          <w:sz w:val="48"/>
          <w:szCs w:val="48"/>
        </w:rPr>
        <w:t>年代风潮</w:t>
      </w:r>
      <w:r>
        <w:rPr>
          <w:sz w:val="48"/>
          <w:szCs w:val="48"/>
        </w:rPr>
        <w:t>1995</w:t>
      </w:r>
      <w:r>
        <w:rPr>
          <w:sz w:val="48"/>
          <w:szCs w:val="48"/>
        </w:rPr>
        <w:t>年流行文化的复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的感觉？</w:t>
      </w:r>
      <w:r>
        <w:rPr>
          <w:sz w:val="32"/>
          <w:szCs w:val="32"/>
        </w:rPr>
        <w:t>&lt;/p&gt;&lt;p&gt;&lt;img src="/static-img/cwaNG1nG8Ue3vItR94YiDLIVLKSTOcvOkknyHD1eC5Ae8kwvpCjbDjQmM3sJ65el.jpeg"&gt;&lt;/p&gt;&lt;p&gt;</w:t>
      </w:r>
      <w:r>
        <w:rPr>
          <w:sz w:val="32"/>
          <w:szCs w:val="32"/>
        </w:rPr>
        <w:t>在这个信息爆炸的时代，我们常常回望往昔，怀念那些曾经流行过的东西。回到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，那是一年充满了变化和挑战，同时也孕育着无数创新的种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界的大变革发生了哪些改变？</w:t>
      </w:r>
      <w:r>
        <w:rPr>
          <w:sz w:val="32"/>
          <w:szCs w:val="32"/>
        </w:rPr>
        <w:t>&lt;/p&gt;&lt;p&gt;&lt;img src="/static-img/HmAhsvL3SFJLkoXn4lnzlLIVLKSTOcvOkknyHD1eC5DhKQTpp2eTwtRXvL7zwV2ISsXM1JRxoT1541xuUFgorej3RcqFzQ3DOiuXSaKXyglPjHNJBAcAvsoxN6k60l8AYCkdw1tmAhEEg389Lk1kcEu3uAP15rUHu-NLgDeTnuostyZbt6zvpSoPdV45t2s9.png"&gt;&lt;/p&gt;&lt;p&gt;1995</w:t>
      </w:r>
      <w:r>
        <w:rPr>
          <w:sz w:val="32"/>
          <w:szCs w:val="32"/>
        </w:rPr>
        <w:t>年，音乐行业迎来了巨大的变革。在这之前，人们主要通过电台、唱片店等传统渠道来获取音乐。但随着互联网技术的进步，</w:t>
      </w:r>
      <w:r>
        <w:rPr>
          <w:sz w:val="32"/>
          <w:szCs w:val="32"/>
        </w:rPr>
        <w:t>MP3</w:t>
      </w:r>
      <w:r>
        <w:rPr>
          <w:sz w:val="32"/>
          <w:szCs w:val="32"/>
        </w:rPr>
        <w:t>格式的出现使得音乐下载变得可能。这不仅打破了传统音频工业链，也极大地促进了独立艺术家的崛起。同时，这一年也是嘻哈乐队</w:t>
      </w:r>
      <w:r>
        <w:rPr>
          <w:sz w:val="32"/>
          <w:szCs w:val="32"/>
        </w:rPr>
        <w:t>N.W.A.</w:t>
      </w:r>
      <w:r>
        <w:rPr>
          <w:sz w:val="32"/>
          <w:szCs w:val="32"/>
        </w:rPr>
        <w:t>发布《</w:t>
      </w:r>
      <w:r>
        <w:rPr>
          <w:sz w:val="32"/>
          <w:szCs w:val="32"/>
        </w:rPr>
        <w:t>Straight Outta Compton</w:t>
      </w:r>
      <w:r>
        <w:rPr>
          <w:sz w:val="32"/>
          <w:szCs w:val="32"/>
        </w:rPr>
        <w:t>》的时期，这张专辑对后来的嘻哈文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革命如何重塑我们的生活方式？</w:t>
      </w:r>
      <w:r>
        <w:rPr>
          <w:sz w:val="32"/>
          <w:szCs w:val="32"/>
        </w:rPr>
        <w:t>&lt;/p&gt;&lt;p&gt;&lt;img src="/static-img/YHfqOZ2sjKyjrcEyHKa5MrIVLKSTOcvOkknyHD1eC5DhKQTpp2eTwtRXvL7zwV2ISsXM1JRxoT1541xuUFgorej3RcqFzQ3DOiuXSaKXyglPjHNJBAcAvsoxN6k60l8AYCkdw1tmAhEEg389Lk1kcEu3uAP15rUHu-NLgDeTnuostyZbt6zvpSoPdV45t2s9.jpeg"&gt;&lt;/p&gt;&lt;p&gt;</w:t>
      </w:r>
      <w:r>
        <w:rPr>
          <w:sz w:val="32"/>
          <w:szCs w:val="32"/>
        </w:rPr>
        <w:t>回想起来，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对于科技发展而言，是一个里程碑之年。智能手机还未问世，但互联网正逐渐成为日常生活的一部分。而且，这一年</w:t>
      </w:r>
      <w:r>
        <w:rPr>
          <w:sz w:val="32"/>
          <w:szCs w:val="32"/>
        </w:rPr>
        <w:t>WA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Wireless Application Protocol</w:t>
      </w:r>
      <w:r>
        <w:rPr>
          <w:sz w:val="32"/>
          <w:szCs w:val="32"/>
        </w:rPr>
        <w:t>）被正式推出，它为移动设备提供了一套标准化协议，使得网页内容能够在手机上浏览。这一技术突破为后续智能手机的诞生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和电视剧中的转型现象是什么样的？</w:t>
      </w:r>
      <w:r>
        <w:rPr>
          <w:sz w:val="32"/>
          <w:szCs w:val="32"/>
        </w:rPr>
        <w:t>&lt;/p&gt;&lt;p&gt;&lt;img src="/static-img/FwrYJEN7znqOzz1rD7Wkb7IVLKSTOcvOkknyHD1eC5DhKQTpp2eTwtRXvL7zwV2ISsXM1JRxoT1541xuUFgorej3RcqFzQ3DOiuXSaKXyglPjHNJBAcAvsoxN6k60l8AYCkdw1tmAhEEg389Lk1kcEu3uAP15rUHu-NLgDeTnuostyZbt6zvpSoPdV45t2s9.jpeg"&gt;&lt;/p&gt;&lt;p&gt;1995</w:t>
      </w:r>
      <w:r>
        <w:rPr>
          <w:sz w:val="32"/>
          <w:szCs w:val="32"/>
        </w:rPr>
        <w:t>年的影视作品中，也有着明显的风格转变。由于</w:t>
      </w:r>
      <w:r>
        <w:rPr>
          <w:sz w:val="32"/>
          <w:szCs w:val="32"/>
        </w:rPr>
        <w:t>DVD</w:t>
      </w:r>
      <w:r>
        <w:rPr>
          <w:sz w:val="32"/>
          <w:szCs w:val="32"/>
        </w:rPr>
        <w:t>播放器开始普及，一些电影开始以数字形式发行，而不是只有录像带或放映版。此外，电视节目也从单集到系列剧集制作向更复杂的情节线索迈进，比如《法医秦明》这样的剧集，其故事线条更加丰富多彩，为观众带去了全新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产业走向何方？</w:t>
      </w:r>
      <w:r>
        <w:rPr>
          <w:sz w:val="32"/>
          <w:szCs w:val="32"/>
        </w:rPr>
        <w:t>&lt;/p&gt;&lt;p&gt;&lt;img src="/static-img/fA5BuwVreHBKc_icOTTH2rIVLKSTOcvOkknyHD1eC5DhKQTpp2eTwtRXvL7zwV2ISsXM1JRxoT1541xuUFgorej3RcqFzQ3DOiuXSaKXyglPjHNJBAcAvsoxN6k60l8AYCkdw1tmAhEEg389Lk1kcEu3uAP15rUHu-NLgDeTnuostyZbt6zvpSoPdV45t2s9.jpeg"&gt;&lt;/p&gt;&lt;p&gt;</w:t>
      </w:r>
      <w:r>
        <w:rPr>
          <w:sz w:val="32"/>
          <w:szCs w:val="32"/>
        </w:rPr>
        <w:t>电子游戏这一娱乐产业，在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尤其是在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取得了一定的成长。在此期间，有许多经典游戏问世，如《金色圈圈》、《超级玛丽》以及《魔兽争霸</w:t>
      </w:r>
      <w:r>
        <w:rPr>
          <w:sz w:val="32"/>
          <w:szCs w:val="32"/>
        </w:rPr>
        <w:t>III</w:t>
      </w:r>
      <w:r>
        <w:rPr>
          <w:sz w:val="32"/>
          <w:szCs w:val="32"/>
        </w:rPr>
        <w:t>：冰封王座》，这些作品不仅提升了玩家体验，还拓展了游戏市场的边界，并将电子竞技作为一种新兴运动推向世界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文化背景如何影响当代青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当代青年来说，他们虽然没有亲身经历过那段历史，但是他们可以感受到那些老一辈人的记忆和情感，以及它们如何影响今天我们共同构建的话语体系。回归到过去，可以让我们重新思考价值观、审美趣味以及人际互动方式，从而在现代社会中找到更多共鸣点。不管是穿越式探讨还是对比分析，都能帮助我们更好地理解现在所处的地球村落。</w:t>
      </w:r>
      <w:r>
        <w:rPr>
          <w:sz w:val="32"/>
          <w:szCs w:val="32"/>
        </w:rPr>
        <w:t>&lt;/p&gt;&lt;p&gt;&lt;a href = "/doc/848315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风潮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流行文化的复兴</w:t>
      </w:r>
      <w:r>
        <w:rPr>
          <w:sz w:val="32"/>
          <w:szCs w:val="32"/>
        </w:rPr>
        <w:t>.doc" rel="alternate" download="848315-</w:t>
      </w:r>
      <w:r>
        <w:rPr>
          <w:sz w:val="32"/>
          <w:szCs w:val="32"/>
        </w:rPr>
        <w:t>回忆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风潮</w:t>
      </w:r>
      <w:r>
        <w:rPr>
          <w:sz w:val="32"/>
          <w:szCs w:val="32"/>
        </w:rPr>
        <w:t>1995</w:t>
      </w:r>
      <w:r>
        <w:rPr>
          <w:sz w:val="32"/>
          <w:szCs w:val="32"/>
        </w:rPr>
        <w:t>年流行文化的复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