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海滩探险</w:t>
      </w:r>
      <w:r>
        <w:rPr>
          <w:sz w:val="48"/>
          <w:szCs w:val="48"/>
        </w:rPr>
        <w:t>-</w:t>
      </w:r>
      <w:r>
        <w:rPr>
          <w:sz w:val="48"/>
          <w:szCs w:val="48"/>
        </w:rPr>
        <w:t>贝壳之谜把腿再掰大点就能吃到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贝壳之谜：把腿再掰大点就能吃到秘密</w:t>
      </w:r>
      <w:r>
        <w:rPr>
          <w:sz w:val="32"/>
          <w:szCs w:val="32"/>
        </w:rPr>
        <w:t>&lt;/p&gt;&lt;p&gt;&lt;img src="/static-img/Vbsw6bqjZK-Y-jk1DZknqltRbty_uxofIhVvZ-V9RJQuKuA8Wm78HMdSlXfMBzkS.png"&gt;&lt;/p&gt;&lt;p&gt;</w:t>
      </w:r>
      <w:r>
        <w:rPr>
          <w:sz w:val="32"/>
          <w:szCs w:val="32"/>
        </w:rPr>
        <w:t>在一个阳光灿烂的夏日午后，海滩上充满了活力。小朋友们兴奋地在沙滩上挖洞、堆沙堡，而成年人则悠闲地躺在沙滩上享受着宁静。然而，在这个看似平静的海滩背后，却隐藏着一个有趣的秘密——如何才能找到那些美味而珍贵的贝类。</w:t>
      </w:r>
      <w:r>
        <w:rPr>
          <w:sz w:val="32"/>
          <w:szCs w:val="32"/>
        </w:rPr>
        <w:t>&lt;/p&gt;&lt;p&gt;</w:t>
      </w:r>
      <w:r>
        <w:rPr>
          <w:sz w:val="32"/>
          <w:szCs w:val="32"/>
        </w:rPr>
        <w:t>对于那些对海洋生物充满好奇的小朋友来说，这个问题可能会让他们感到困惑，但对于一些经验丰富的渔民或是专业的海洋学者来说，这却是一个简单的问题。答案很直接：把腿再掰大点，就能吃到贝壳。</w:t>
      </w:r>
      <w:r>
        <w:rPr>
          <w:sz w:val="32"/>
          <w:szCs w:val="32"/>
        </w:rPr>
        <w:t>&lt;/p&gt;&lt;p&gt;&lt;img src="/static-img/KoOCTBDsO-2ZatdE17ZiGVtRbty_uxofIhVvZ-V9RJS1I3li969HR1UPI2yjshpyfDrxDMFYfLzTk_QrPru2a5Zg1MhYv47EDn8VBetcLzh9d4BRv1B4yW4CVi46SBHJSe1RV3ACvxf3kA5HX7Ld1Fleua8YYtTRUBourhBBAS1UVTTsHIrMgPDQljWYNOZdwxwV6f5KrDJ-g1qSGmSVqN_Jc1SPFLqvgJtuIdv-Be8.png"&gt;&lt;/p&gt;&lt;p&gt;</w:t>
      </w:r>
      <w:r>
        <w:rPr>
          <w:sz w:val="32"/>
          <w:szCs w:val="32"/>
        </w:rPr>
        <w:t>这是因为很多珍贵的贝类，如蛤蜊和牡蛎，它们习惯于栖息在深层砂质或者泥土中。在这些地方，水流缓慢，食物相对丰富，而且不易被其他动物侵扰。但是，对于想要捕捉它们的人来说，这也是一个巨大的挑战，因为需要具备足够强大的力量来挖掘这些深藏在地下的宝藏。</w:t>
      </w:r>
      <w:r>
        <w:rPr>
          <w:sz w:val="32"/>
          <w:szCs w:val="32"/>
        </w:rPr>
        <w:t>&lt;/p&gt;&lt;p&gt;</w:t>
      </w:r>
      <w:r>
        <w:rPr>
          <w:sz w:val="32"/>
          <w:szCs w:val="32"/>
        </w:rPr>
        <w:t>有一位名叫张伟的小伙子，他自幼就在家乡的一个小渔村长大。他从小就对海洋充满热爱，并且总是在父亲那里的渔船上帮助收集捕获到的鱼虾。他记得，每当父亲告诉他要学会如何找到最好的捕捞地点时，他总是听得津津有味。而现在，他已经成为了一名经验丰富的大型漁船上的船长之一。</w:t>
      </w:r>
      <w:r>
        <w:rPr>
          <w:sz w:val="32"/>
          <w:szCs w:val="32"/>
        </w:rPr>
        <w:t>&lt;/p&gt;&lt;p&gt;&lt;img src="/static-img/W1IfPCsNfEdvCEUzi-yEQVtRbty_uxofIhVvZ-V9RJS1I3li969HR1UPI2yjshpyfDrxDMFYfLzTk_QrPru2a5Zg1MhYv47EDn8VBetcLzh9d4BRv1B4yW4CVi46SBHJSe1RV3ACvxf3kA5HX7Ld1Fleua8YYtTRUBourhBBAS1UVTTsHIrMgPDQljWYNOZdwxwV6f5KrDJ-g1qSGmSVqN_Jc1SPFLqvgJtuIdv-Be8.png"&gt;&lt;/p&gt;&lt;p&gt;</w:t>
      </w:r>
      <w:r>
        <w:rPr>
          <w:sz w:val="32"/>
          <w:szCs w:val="32"/>
        </w:rPr>
        <w:t>张伟说：“当我还是个孩子的时候，我经常听到我的父亲讲述关于如何找到最佳捕捞地点的一些故事。我记得他曾经告诉过我，把腿再掰大点就能吃到那些沉默守护的地底世界中的宝藏。”</w:t>
      </w:r>
      <w:r>
        <w:rPr>
          <w:sz w:val="32"/>
          <w:szCs w:val="32"/>
        </w:rPr>
        <w:t>&lt;/p&gt;&lt;p&gt;</w:t>
      </w:r>
      <w:r>
        <w:rPr>
          <w:sz w:val="32"/>
          <w:szCs w:val="32"/>
        </w:rPr>
        <w:t>张伟利用他的知识和技术，不仅找到了许多隐藏在地下深处的大型貝類，还为整个社区带来了经济上的繁荣。这不仅是一种技能，更是一种智慧，也是一种与自然共生的艺术。</w:t>
      </w:r>
      <w:r>
        <w:rPr>
          <w:sz w:val="32"/>
          <w:szCs w:val="32"/>
        </w:rPr>
        <w:t>&lt;/p&gt;&lt;p&gt;&lt;img src="/static-img/77FiTgQmHSUy-NKL3HOqWFtRbty_uxofIhVvZ-V9RJS1I3li969HR1UPI2yjshpyfDrxDMFYfLzTk_QrPru2a5Zg1MhYv47EDn8VBetcLzh9d4BRv1B4yW4CVi46SBHJSe1RV3ACvxf3kA5HX7Ld1Fleua8YYtTRUBourhBBAS1UVTTsHIrMgPDQljWYNOZdwxwV6f5KrDJ-g1qSGmSVqN_Jc1SPFLqvgJtuIdv-Be8.png"&gt;&lt;/p&gt;&lt;p&gt;</w:t>
      </w:r>
      <w:r>
        <w:rPr>
          <w:sz w:val="32"/>
          <w:szCs w:val="32"/>
        </w:rPr>
        <w:t>当然，用力的挖掘并不是唯一方法，有时候也需要耐心等待。当潮汐退去露出岩石或者珊瑚礁的时候，那些无意间暴露出来的小甲虫或许会给你提供线索。在某些情况下，只需轻轻一推，便可以揭开它们所居住的地面，从而发现那些价值连城的小贝类。</w:t>
      </w:r>
      <w:r>
        <w:rPr>
          <w:sz w:val="32"/>
          <w:szCs w:val="32"/>
        </w:rPr>
        <w:t>&lt;/p&gt;&lt;p&gt;</w:t>
      </w:r>
      <w:r>
        <w:rPr>
          <w:sz w:val="32"/>
          <w:szCs w:val="32"/>
        </w:rPr>
        <w:t>这就是为什么有些人愿意花费大量时间和精力来研究如何更有效地寻找这些珍稀生物。一旦掌握了这一技巧，他们便能够获得更多来自天然资源库存储室中不可思议财富的事实证明，让我们继续探索这个神秘而又迷人的世界吧！</w:t>
      </w:r>
      <w:r>
        <w:rPr>
          <w:sz w:val="32"/>
          <w:szCs w:val="32"/>
        </w:rPr>
        <w:t>&lt;/p&gt;&lt;p&gt;&lt;img src="/static-img/uzk9J8ULsSZ9yp-tzOkiIFtRbty_uxofIhVvZ-V9RJS1I3li969HR1UPI2yjshpyfDrxDMFYfLzTk_QrPru2a5Zg1MhYv47EDn8VBetcLzh9d4BRv1B4yW4CVi46SBHJSe1RV3ACvxf3kA5HX7Ld1Fleua8YYtTRUBourhBBAS1UVTTsHIrMgPDQljWYNOZdwxwV6f5KrDJ-g1qSGmSVqN_Jc1SPFLqvgJtuIdv-Be8.png"&gt;&lt;/p&gt;&lt;p&gt;&lt;a href = "/doc/848688-</w:t>
      </w:r>
      <w:r>
        <w:rPr>
          <w:sz w:val="32"/>
          <w:szCs w:val="32"/>
        </w:rPr>
        <w:t>奇妙海滩探险</w:t>
      </w:r>
      <w:r>
        <w:rPr>
          <w:sz w:val="32"/>
          <w:szCs w:val="32"/>
        </w:rPr>
        <w:t>-</w:t>
      </w:r>
      <w:r>
        <w:rPr>
          <w:sz w:val="32"/>
          <w:szCs w:val="32"/>
        </w:rPr>
        <w:t>贝壳之谜把腿再掰大点就能吃到秘密</w:t>
      </w:r>
      <w:r>
        <w:rPr>
          <w:sz w:val="32"/>
          <w:szCs w:val="32"/>
        </w:rPr>
        <w:t>.doc" rel="alternate" download="848688-</w:t>
      </w:r>
      <w:r>
        <w:rPr>
          <w:sz w:val="32"/>
          <w:szCs w:val="32"/>
        </w:rPr>
        <w:t>奇妙海滩探险</w:t>
      </w:r>
      <w:r>
        <w:rPr>
          <w:sz w:val="32"/>
          <w:szCs w:val="32"/>
        </w:rPr>
        <w:t>-</w:t>
      </w:r>
      <w:r>
        <w:rPr>
          <w:sz w:val="32"/>
          <w:szCs w:val="32"/>
        </w:rPr>
        <w:t>贝壳之谜把腿再掰大点就能吃到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