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官网我是鱼鱼你的桌面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官网，简直是我的新宠儿！每次打开电脑，都能看到它那温暖的笑容。记得我之前使用的背景图都那么无聊和单调，但自从我发现了鱼鱼桌面官网以来，每天开机都是一个小惊喜。</w:t>
      </w:r>
      <w:r>
        <w:rPr>
          <w:sz w:val="32"/>
          <w:szCs w:val="32"/>
        </w:rPr>
        <w:t>&lt;/p&gt;&lt;p&gt;&lt;img src="/static-img/uSrAinrIiTU8pJTr8h-tqLPCuCZ24INYmoKtulnsbfRcYYvakyrC2mWT4Y8RBcbn.jpg"&gt;&lt;/p&gt;&lt;p&gt;</w:t>
      </w:r>
      <w:r>
        <w:rPr>
          <w:sz w:val="32"/>
          <w:szCs w:val="32"/>
        </w:rPr>
        <w:t>网站上的设计风格非常人性化，各种精美的壁纸和动态效果，让我的工作环境变得既专业又有趣。我特别喜欢的是，它不仅提供了丰富多样的桌面主题，还有一些特别的小工具，比如日历、便签等，这让我的工作效率也提高了不少。</w:t>
      </w:r>
      <w:r>
        <w:rPr>
          <w:sz w:val="32"/>
          <w:szCs w:val="32"/>
        </w:rPr>
        <w:t>&lt;/p&gt;&lt;p&gt;</w:t>
      </w:r>
      <w:r>
        <w:rPr>
          <w:sz w:val="32"/>
          <w:szCs w:val="32"/>
        </w:rPr>
        <w:t>而且，鱼鱼桌面官网还会定期更新新的壁纸和功能，我总是迫不及待地去查看最新的内容。这些更新不仅保持了我的兴趣，也让我感觉到软件开发者对用户需求的重视和关注。</w:t>
      </w:r>
      <w:r>
        <w:rPr>
          <w:sz w:val="32"/>
          <w:szCs w:val="32"/>
        </w:rPr>
        <w:t>&lt;/p&gt;&lt;p&gt;&lt;img src="/static-img/OYfZn-Nb-VFghpWggsHfm7PCuCZ24INYmoKtulnsbfQZYYAH7k4myokcaZXY-m1ir0kKzLP19clKANJPWGtNfjh7CBi9azBA_rscvfqu0SjfasDbehPX9TgIfi8gFYYpgZfXJFWzvaGhl1WDX3OCiA.jpg"&gt;&lt;/p&gt;&lt;p&gt;</w:t>
      </w:r>
      <w:r>
        <w:rPr>
          <w:sz w:val="32"/>
          <w:szCs w:val="32"/>
        </w:rPr>
        <w:t>对于那些追求个性的朋友来说，</w:t>
      </w:r>
      <w:r>
        <w:rPr>
          <w:sz w:val="32"/>
          <w:szCs w:val="32"/>
        </w:rPr>
        <w:t>fish desktop</w:t>
      </w:r>
      <w:r>
        <w:rPr>
          <w:sz w:val="32"/>
          <w:szCs w:val="32"/>
        </w:rPr>
        <w:t>（</w:t>
      </w:r>
      <w:r>
        <w:rPr>
          <w:sz w:val="32"/>
          <w:szCs w:val="32"/>
        </w:rPr>
        <w:t>fish fish desktop</w:t>
      </w:r>
      <w:r>
        <w:rPr>
          <w:sz w:val="32"/>
          <w:szCs w:val="32"/>
        </w:rPr>
        <w:t>）是一个绝佳的地方。你可以根据自己的喜好选择不同风格的壁纸，从自然风光到艺术画作，再到科技未来，每一种都能满足你不同的心情需求。而且，你可以轻松地分享你的个人定制版块，让朋友们也欣赏一下你的独特品味。</w:t>
      </w:r>
      <w:r>
        <w:rPr>
          <w:sz w:val="32"/>
          <w:szCs w:val="32"/>
        </w:rPr>
        <w:t>&lt;/p&gt;&lt;p&gt;</w:t>
      </w:r>
      <w:r>
        <w:rPr>
          <w:sz w:val="32"/>
          <w:szCs w:val="32"/>
        </w:rPr>
        <w:t>当然，有时候当屏幕亮度调整或窗口重新排列时，那些漂亮的小动画也会带来一丝丝愉悦感，让整个操作过程显得更加流畅与愉快。如果你是一位爱好者或者只是想给自己的一台电脑增添一些生活色彩，那么现在就加入“鱼魚桌面官网”的大家庭吧！</w:t>
      </w:r>
      <w:r>
        <w:rPr>
          <w:sz w:val="32"/>
          <w:szCs w:val="32"/>
        </w:rPr>
        <w:t>&lt;/p&gt;&lt;p&gt;&lt;img src="/static-img/_iAkLltm0k5tiJjDUORmQ7PCuCZ24INYmoKtulnsbfQZYYAH7k4myokcaZXY-m1ir0kKzLP19clKANJPWGtNfjh7CBi9azBA_rscvfqu0SjfasDbehPX9TgIfi8gFYYpgZfXJFWzvaGhl1WDX3OCiA.jpg"&gt;&lt;/p&gt;&lt;p&gt;</w:t>
      </w:r>
      <w:r>
        <w:rPr>
          <w:sz w:val="32"/>
          <w:szCs w:val="32"/>
        </w:rPr>
        <w:t>此外，如果你对图片处理感兴趣，不妨试试他们推荐的一些编辑软件，它们能够帮助你将任何照片转换成适合用作壁纸的高分辨率图片。这意味着，你可以把生活中的每一个瞬间变成自己的专属海报展示在屏幕上。</w:t>
      </w:r>
      <w:r>
        <w:rPr>
          <w:sz w:val="32"/>
          <w:szCs w:val="32"/>
        </w:rPr>
        <w:t>&lt;/p&gt;&lt;p&gt;</w:t>
      </w:r>
      <w:r>
        <w:rPr>
          <w:sz w:val="32"/>
          <w:szCs w:val="32"/>
        </w:rPr>
        <w:t>总之，“鱼魚桌面官网”为我们提供了一种全新的方式来体验我们的数字世界——既简单又充满乐趣。如果你还没有尝试过的话，现在就去看看吧，或许它会成为你的下一个最爱！</w:t>
      </w:r>
      <w:r>
        <w:rPr>
          <w:sz w:val="32"/>
          <w:szCs w:val="32"/>
        </w:rPr>
        <w:t>&lt;/p&gt;&lt;p&gt;&lt;img src="/static-img/Dumdd-eK-nr-uWRUoElJZ7PCuCZ24INYmoKtulnsbfQZYYAH7k4myokcaZXY-m1ir0kKzLP19clKANJPWGtNfjh7CBi9azBA_rscvfqu0SjfasDbehPX9TgIfi8gFYYpgZfXJFWzvaGhl1WDX3OCiA.jpg"&gt;&lt;/p&gt;&lt;p&gt;&lt;a href = "/doc/848758-</w:t>
      </w:r>
      <w:r>
        <w:rPr>
          <w:sz w:val="32"/>
          <w:szCs w:val="32"/>
        </w:rPr>
        <w:t>鱼鱼桌面官网我是鱼鱼你的桌面新宠儿</w:t>
      </w:r>
      <w:r>
        <w:rPr>
          <w:sz w:val="32"/>
          <w:szCs w:val="32"/>
        </w:rPr>
        <w:t>.doc" rel="alternate" download="848758-</w:t>
      </w:r>
      <w:r>
        <w:rPr>
          <w:sz w:val="32"/>
          <w:szCs w:val="32"/>
        </w:rPr>
        <w:t>鱼鱼桌面官网我是鱼鱼你的桌面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