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异医术揭秘把两只小兔子吸红肿视频背后的医学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海洋中，有着许多令人瞩目的视频，其中有一个特别让人好奇的现象，那就是一位医生或兽医将两只小兔子吸出它们身体里的红肿。这个过程看起来既惊险又神奇，引起了无数人的关注和讨论。</w:t>
      </w:r>
      <w:r>
        <w:rPr>
          <w:sz w:val="32"/>
          <w:szCs w:val="32"/>
        </w:rPr>
        <w:t>&lt;/p&gt;&lt;p&gt;&lt;img src="/static-img/cYZAibBkRgPS3_IF84tV3b-CHFwgTsuH55xIYjlf2ax4CafF9mRly8PS2kFui0sS.jpg"&gt;&lt;/p&gt;&lt;p&gt;</w:t>
      </w:r>
      <w:r>
        <w:rPr>
          <w:sz w:val="32"/>
          <w:szCs w:val="32"/>
        </w:rPr>
        <w:t>引发热议的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这段视频到底是怎么回事。在这个过程中，小兔子通常会因为感染或者其他疾病导致身体某个部位出现红肿，这种情况下，如果不及时治疗可能会发展成严重的并发症甚至危及生命。通过一种特殊的手法，将这些红肿部分吸出体外，可以有效地缓解兔子的痛苦，同时也为后续治疗提供了空间。</w:t>
      </w:r>
      <w:r>
        <w:rPr>
          <w:sz w:val="32"/>
          <w:szCs w:val="32"/>
        </w:rPr>
        <w:t>&lt;/p&gt;&lt;p&gt;&lt;img src="/static-img/VmxF-oLIz6JsC-CtXzeegL-CHFwgTsuH55xIYjlf2axRG_Wu6YCpqWyP2G6eJBHN6xXSCGOQGjALd4viTiPNdDSCDiPMsWFY2E2Fjm8qCvw1do4TOYukJMklZZJ_Av8mXTH4umVlodjEMMEa20rh1DhpelZRQFvJOF5bVUs_dM4.jpg"&gt;&lt;/p&gt;&lt;p&gt;</w:t>
      </w:r>
      <w:r>
        <w:rPr>
          <w:sz w:val="32"/>
          <w:szCs w:val="32"/>
        </w:rPr>
        <w:t>具体操作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具体来说，这种手术通常需要具备一定经验和专业知识的人士进行。当患者（即小兔子）被安置好之后，医生会使用特制的小型泵或者器械来逐渐抽取那些不必要的组织。这整个过程需要极其细心和耐心，因为每一次抽取都必须避免伤害到周围正常的组织，以确保动物安全。</w:t>
      </w:r>
      <w:r>
        <w:rPr>
          <w:sz w:val="32"/>
          <w:szCs w:val="32"/>
        </w:rPr>
        <w:t>&lt;/p&gt;&lt;p&gt;&lt;img src="/static-img/WmuX0UNXxdZXZCtDK8yUf7-CHFwgTsuH55xIYjlf2axRG_Wu6YCpqWyP2G6eJBHN6xXSCGOQGjALd4viTiPNdDSCDiPMsWFY2E2Fjm8qCvw1do4TOYukJMklZZJ_Av8mXTH4umVlodjEMMEa20rh1DhpelZRQFvJOF5bVUs_dM4.jpg"&gt;&lt;/p&gt;&lt;p&gt;</w:t>
      </w:r>
      <w:r>
        <w:rPr>
          <w:sz w:val="32"/>
          <w:szCs w:val="32"/>
        </w:rPr>
        <w:t>医学原理与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医学角度来看，这样的处理方式其实是一种临时性的解决方案，它可以减轻病情、改善动物状态，但并不代表根治问题。这种方法对待好了比如骨折的地方，用以固定骨骼直至愈合，而对于感染性疾病则更多的是清除感染源头，让受影响区域恢复健康。</w:t>
      </w:r>
      <w:r>
        <w:rPr>
          <w:sz w:val="32"/>
          <w:szCs w:val="32"/>
        </w:rPr>
        <w:t>&lt;/p&gt;&lt;p&gt;&lt;img src="/static-img/wR5dmkAVtjBNgMX-t_rear-CHFwgTsuH55xIYjlf2axRG_Wu6YCpqWyP2G6eJBHN6xXSCGOQGjALd4viTiPNdDSCDiPMsWFY2E2Fjm8qCvw1do4TOYukJMklZZJ_Av8mXTH4umVlodjEMMEa20rh1DhpelZRQFvJOF5bVUs_dM4.jpg"&gt;&lt;/p&gt;&lt;p&gt;</w:t>
      </w:r>
      <w:r>
        <w:rPr>
          <w:sz w:val="32"/>
          <w:szCs w:val="32"/>
        </w:rPr>
        <w:t>安全与伦理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这样的操作之前，必须考虑到多方面的问题，比如是否真的必要？是否已经尽力寻找更温柔且有效的心理药物或传统疗法？以及最终如何确保这一切都是为了动物福利而非单纯娱乐观众？</w:t>
      </w:r>
      <w:r>
        <w:rPr>
          <w:sz w:val="32"/>
          <w:szCs w:val="32"/>
        </w:rPr>
        <w:t>&lt;/p&gt;&lt;p&gt;&lt;img src="/static-img/DVa5RxCYBJG4Wrp6r1HIgL-CHFwgTsuH55xIYjlf2axRG_Wu6YCpqWyP2G6eJBHN6xXSCGOQGjALd4viTiPNdDSCDiPMsWFY2E2Fjm8qCvw1do4TOYukJMklZZJ_Av8mXTH4umVlodjEMMEa20rh1DhpelZRQFvJOF5bVUs_dM4.jpg"&gt;&lt;/p&gt;&lt;p&gt;</w:t>
      </w:r>
      <w:r>
        <w:rPr>
          <w:sz w:val="32"/>
          <w:szCs w:val="32"/>
        </w:rPr>
        <w:t>结语：探索科学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把两只小兔子吸红肿视频”背后隐藏着深刻的人类智慧与科学技术。它展示了人类对于救助生命所展现出的勇气，也反映出了我们对生命尊严与权益保护意识的一次检视。此外，这也是一个提醒——在面对自然界之中的各种挑战时，我们应当保持谦逊，并持续探索科技边界，为更美好的世界贡献自己的力量。</w:t>
      </w:r>
      <w:r>
        <w:rPr>
          <w:sz w:val="32"/>
          <w:szCs w:val="32"/>
        </w:rPr>
        <w:t>&lt;/p&gt;&lt;p&gt;&lt;a href = "/doc/848992-</w:t>
      </w:r>
      <w:r>
        <w:rPr>
          <w:sz w:val="32"/>
          <w:szCs w:val="32"/>
        </w:rPr>
        <w:t>奇异医术揭秘把两只小兔子吸红肿视频背后的医学奥秘</w:t>
      </w:r>
      <w:r>
        <w:rPr>
          <w:sz w:val="32"/>
          <w:szCs w:val="32"/>
        </w:rPr>
        <w:t>.doc" rel="alternate" download="848992-</w:t>
      </w:r>
      <w:r>
        <w:rPr>
          <w:sz w:val="32"/>
          <w:szCs w:val="32"/>
        </w:rPr>
        <w:t>奇异医术揭秘把两只小兔子吸红肿视频背后的医学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