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玉蒲团字幕探索古典文学的现代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字幕：探索古典文学的现代传播</w:t>
      </w:r>
      <w:r>
        <w:rPr>
          <w:sz w:val="32"/>
          <w:szCs w:val="32"/>
        </w:rPr>
        <w:t>&lt;/p&gt;&lt;p&gt;&lt;img src="/static-img/FE1Q1vbaAU9TZ-2mcYDz5rNmZHZGyr-8cQxXHDgFHliQhE_gXW88X0HoMVZq1SZ_.jpg"&gt;&lt;/p&gt;&lt;p&gt;</w:t>
      </w:r>
      <w:r>
        <w:rPr>
          <w:sz w:val="32"/>
          <w:szCs w:val="32"/>
        </w:rPr>
        <w:t>在当今信息爆炸的时代，古典文学作品如何能够与新一代读者产生共鸣？玉蒲团字幕项目正是为了解决这一问题而诞生的，它通过将经典著作翻译成现代汉语，并配以精美的图像和视频形式，推动了文化传承和创新融合。</w:t>
      </w:r>
      <w:r>
        <w:rPr>
          <w:sz w:val="32"/>
          <w:szCs w:val="32"/>
        </w:rPr>
        <w:t>&lt;/p&gt;&lt;p&gt;</w:t>
      </w:r>
      <w:r>
        <w:rPr>
          <w:sz w:val="32"/>
          <w:szCs w:val="32"/>
        </w:rPr>
        <w:t>玉蒲团字幕项目始于</w:t>
      </w:r>
      <w:r>
        <w:rPr>
          <w:sz w:val="32"/>
          <w:szCs w:val="32"/>
        </w:rPr>
        <w:t>2019</w:t>
      </w:r>
      <w:r>
        <w:rPr>
          <w:sz w:val="32"/>
          <w:szCs w:val="32"/>
        </w:rPr>
        <w:t>年，由一群热衷于传播中国文化的青年学者发起。他们深知，在数字化时代，要想让更多人接触到宝贵的文化遗产，就必须适应快速变化的阅读习惯。因此，他们决定采用最先进技术，将《红楼梦》、《西游记》等经典小说转换为高清晰度、多语言支持、可下载观看的小视频或音频文件。</w:t>
      </w:r>
      <w:r>
        <w:rPr>
          <w:sz w:val="32"/>
          <w:szCs w:val="32"/>
        </w:rPr>
        <w:t>&lt;/p&gt;&lt;p&gt;&lt;img src="/static-img/fJ2_fNZLR0saoz-XNsnxtrNmZHZGyr-8cQxXHDgFHliJamQkl_TqsCBAAp_7BWHFTO5b1dAZOLEhaNCUb8FayOBJmaYl9H1mcmcgji_2Nupeh8eijuOaj1En4JpveIGPteUm0eR7EzlBI1lvULnmoy7G6YmBnrdrPjgnFwcVk-cNMYg42VBZPKrwwQPo3M02.jpg"&gt;&lt;/p&gt;&lt;p&gt;</w:t>
      </w:r>
      <w:r>
        <w:rPr>
          <w:sz w:val="32"/>
          <w:szCs w:val="32"/>
        </w:rPr>
        <w:t>截至目前，玉蒲团字幕已经完成了包括《金瓶梅》、《水浒传》在内的大量作品翻译工作，并且这些内容被广泛分发到各大社交媒体平台，如微博、抖音等。据统计，每个月有数十万用户参与观看，这些数据明显显示出这种跨越时间和空间边界的文艺创意正在获得人们青睐。</w:t>
      </w:r>
      <w:r>
        <w:rPr>
          <w:sz w:val="32"/>
          <w:szCs w:val="32"/>
        </w:rPr>
        <w:t>&lt;/p&gt;&lt;p&gt;</w:t>
      </w:r>
      <w:r>
        <w:rPr>
          <w:sz w:val="32"/>
          <w:szCs w:val="32"/>
        </w:rPr>
        <w:t>除了网络平台上的普及活动，玉蒲团字幕还不时组织线下展览会，让现场观众亲身体验那些千年的故事。在一次成功举办的一次线上直播演讲中，一位名叫李老师的小学学生对着镜头说：“我以前只听过妈妈提起《三国演义》，但是在看完了玉蒲团制作的人物角色介绍后，我就开始自己读这本书了。”这样的案例充分证明了这个项目不仅是对经典作品的一次革新，也是一种有效的手段来激发孩子们对历史与文学的兴趣。</w:t>
      </w:r>
      <w:r>
        <w:rPr>
          <w:sz w:val="32"/>
          <w:szCs w:val="32"/>
        </w:rPr>
        <w:t>&lt;/p&gt;&lt;p&gt;&lt;img src="/static-img/3Lb4qgH6CDYkYxLUVXA_cLNmZHZGyr-8cQxXHDgFHliJamQkl_TqsCBAAp_7BWHFTO5b1dAZOLEhaNCUb8FayOBJmaYl9H1mcmcgji_2Nupeh8eijuOaj1En4JpveIGPteUm0eR7EzlBI1lvULnmoy7G6YmBnrdrPjgnFwcVk-cNMYg42VBZPKrwwQPo3M02.jpg"&gt;&lt;/p&gt;&lt;p&gt;</w:t>
      </w:r>
      <w:r>
        <w:rPr>
          <w:sz w:val="32"/>
          <w:szCs w:val="32"/>
        </w:rPr>
        <w:t>值得注意的是，虽然使用现代语言进行表达，但玉蒲团字幕并不打算改变原著中的核心价值观或精神内涵，而是通过更通俗易懂的情节叙述方式，使之更加贴近现在年轻人的生活状态。这一点也得到了专业人士的一致好评。例如，有评论认为，“通过这种方式，不仅可以增加阅读人口，还能促使人们更深入地理解并欣赏这些古籍。”</w:t>
      </w:r>
      <w:r>
        <w:rPr>
          <w:sz w:val="32"/>
          <w:szCs w:val="32"/>
        </w:rPr>
        <w:t>&lt;/p&gt;&lt;p&gt;</w:t>
      </w:r>
      <w:r>
        <w:rPr>
          <w:sz w:val="32"/>
          <w:szCs w:val="32"/>
        </w:rPr>
        <w:t>总结来说，随着科技发展和社会变迁，对于如何让古代文学焕发新的生命力具有重要意义。而作为这一过程中的一个亮点——“黄金屋”、“紫禁城”的画面再现，让我们仿佛置身其中，可以感受到那份历史沉淀下的独特魅力。而对于那些渴望了解过去却又无法穿越时空的人们来说，这无疑是一个难得的机会。此外，“关于‘东施效颦’的一个小插曲”，即便在今天，也能引发出无数讨论，从而展现出一种跨越时间长河的情感交流。这一切都说明，只要心存敬畏，我们每个人都能够成为传递中华优秀文化遗产的人民代表。</w:t>
      </w:r>
      <w:r>
        <w:rPr>
          <w:sz w:val="32"/>
          <w:szCs w:val="32"/>
        </w:rPr>
        <w:t>&lt;/p&gt;&lt;p&gt;&lt;img src="/static-img/7tkZl8dMF-hW0d1ea2k6L7NmZHZGyr-8cQxXHDgFHliJamQkl_TqsCBAAp_7BWHFTO5b1dAZOLEhaNCUb8FayOBJmaYl9H1mcmcgji_2Nupeh8eijuOaj1En4JpveIGPteUm0eR7EzlBI1lvULnmoy7G6YmBnrdrPjgnFwcVk-cNMYg42VBZPKrwwQPo3M02.jpg"&gt;&lt;/p&gt;&lt;p&gt;</w:t>
      </w:r>
      <w:r>
        <w:rPr>
          <w:sz w:val="32"/>
          <w:szCs w:val="32"/>
        </w:rPr>
        <w:t>随着互联网技术日益成熟，以及教育资源向公众开放程度不断提高，我们相信这样的尝试将会持续进行，为未来几代人提供丰富多彩的心灵食粮，同时也为我们的文脉注入新的活力。</w:t>
      </w:r>
      <w:r>
        <w:rPr>
          <w:sz w:val="32"/>
          <w:szCs w:val="32"/>
        </w:rPr>
        <w:t>&lt;/p&gt;&lt;p&gt;&lt;a href = "/doc/849953-</w:t>
      </w:r>
      <w:r>
        <w:rPr>
          <w:sz w:val="32"/>
          <w:szCs w:val="32"/>
        </w:rPr>
        <w:t>文化艺术</w:t>
      </w:r>
      <w:r>
        <w:rPr>
          <w:sz w:val="32"/>
          <w:szCs w:val="32"/>
        </w:rPr>
        <w:t>-</w:t>
      </w:r>
      <w:r>
        <w:rPr>
          <w:sz w:val="32"/>
          <w:szCs w:val="32"/>
        </w:rPr>
        <w:t>玉蒲团字幕探索古典文学的现代传播</w:t>
      </w:r>
      <w:r>
        <w:rPr>
          <w:sz w:val="32"/>
          <w:szCs w:val="32"/>
        </w:rPr>
        <w:t>.doc" rel="alternate" download="849953-</w:t>
      </w:r>
      <w:r>
        <w:rPr>
          <w:sz w:val="32"/>
          <w:szCs w:val="32"/>
        </w:rPr>
        <w:t>文化艺术</w:t>
      </w:r>
      <w:r>
        <w:rPr>
          <w:sz w:val="32"/>
          <w:szCs w:val="32"/>
        </w:rPr>
        <w:t>-</w:t>
      </w:r>
      <w:r>
        <w:rPr>
          <w:sz w:val="32"/>
          <w:szCs w:val="32"/>
        </w:rPr>
        <w:t>玉蒲团字幕探索古典文学的现代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