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雄并进前后夹击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雄并进：前后夹击的策略</w:t>
      </w:r>
      <w:r>
        <w:rPr>
          <w:sz w:val="32"/>
          <w:szCs w:val="32"/>
        </w:rPr>
        <w:t>&lt;/p&gt;&lt;p&gt;&lt;img src="/static-img/iuEb9acJhDt-wu6cZ1sKGueELVroEOJg3bK3FSOPipQpyfNrc49AHfYTzZc33FcE.jpg"&gt;&lt;/p&gt;&lt;p&gt;</w:t>
      </w:r>
      <w:r>
        <w:rPr>
          <w:sz w:val="32"/>
          <w:szCs w:val="32"/>
        </w:rPr>
        <w:t>在军事战术、商业竞争乃至日常生活中，“两个人一前一后进行攻击”这一策略往往被运用得淋漓尽致。这种前后夹击的战术，能够最大限度地削弱对手，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些著名案例。在第二次世界大战期间，盟军就采用了类似的策略。英国和美国联手，对德国实施了一系列的空袭行动，其中包括了所谓的“火风暴”（</w:t>
      </w:r>
      <w:r>
        <w:rPr>
          <w:sz w:val="32"/>
          <w:szCs w:val="32"/>
        </w:rPr>
        <w:t>Operation Market Garden</w:t>
      </w:r>
      <w:r>
        <w:rPr>
          <w:sz w:val="32"/>
          <w:szCs w:val="32"/>
        </w:rPr>
        <w:t>）。英国部队从西面发起主攻，而美国部队则从东面支援，这种两翼包抄的方式使得德军难以应对，并最终导致了他们在诺曼底登陆后的重大失败。</w:t>
      </w:r>
      <w:r>
        <w:rPr>
          <w:sz w:val="32"/>
          <w:szCs w:val="32"/>
        </w:rPr>
        <w:t>&lt;/p&gt;&lt;p&gt;&lt;img src="/static-img/10Zfe1Vav6lhuNriy_-9eOeELVroEOJg3bK3FSOPipQpyfNrc49AHfYTzZc33FcE.jpg"&gt;&lt;/p&gt;&lt;p&gt;</w:t>
      </w:r>
      <w:r>
        <w:rPr>
          <w:sz w:val="32"/>
          <w:szCs w:val="32"/>
        </w:rPr>
        <w:t>在现代商业领域，这种策略同样有效。比如说，在电商市场上，一家公司可能会选择通过价格优惠吸引顾客，同时另一家公司则提供更好的服务体验，以此来吸引消费者的注意力。这两个方向上的攻击可以互相补充，使得竞争对手难以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策略也不是没有风险。在某些情况下，如果双方力量悬殊或协调不当，就可能导致反效果，比如对方集中优势打击一个点而忽视另一个点，从而形成漏洞。这要求参与者必须有卓越的组织能力和即时反应能力，以便及时调整战术。</w:t>
      </w:r>
      <w:r>
        <w:rPr>
          <w:sz w:val="32"/>
          <w:szCs w:val="32"/>
        </w:rPr>
        <w:t>&lt;/p&gt;&lt;p&gt;&lt;img src="/static-img/vWY_vwoso1YIGoT8TC7hxueELVroEOJg3bK3FSOPipQpyfNrc49AHfYTzZc33FcE.jpg"&gt;&lt;/p&gt;&lt;p&gt;</w:t>
      </w:r>
      <w:r>
        <w:rPr>
          <w:sz w:val="32"/>
          <w:szCs w:val="32"/>
        </w:rPr>
        <w:t>最后，让我们谈谈如何将这种战术运用到日常生活中。在职场上，可以是团队合作中的分工合作；在学业上，可以是同学们之间相互辅导学习。此外，即使是在家庭关系中，也可以利用这种方法，比如父母与孩子一起学习新技能或者完成家庭作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战争还是其他领域，“两个人一前一后进行攻击”的策略都是一种非常有效的手段，只要能恰当地应用并结合实际情况下的灵活调整，就能取得意想不到的成果。</w:t>
      </w:r>
      <w:r>
        <w:rPr>
          <w:sz w:val="32"/>
          <w:szCs w:val="32"/>
        </w:rPr>
        <w:t>&lt;/p&gt;&lt;p&gt;&lt;img src="/static-img/_snUip53gB-aMqGsB0rIYeeELVroEOJg3bK3FSOPipQpyfNrc49AHfYTzZc33FcE.jpg"&gt;&lt;/p&gt;&lt;p&gt;&lt;a href = "/doc/850029-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雄并进前后夹击的策略</w:t>
      </w:r>
      <w:r>
        <w:rPr>
          <w:sz w:val="32"/>
          <w:szCs w:val="32"/>
        </w:rPr>
        <w:t>.doc" rel="alternate" download="850029-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雄并进前后夹击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