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九鹭的神秘魅力与香气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djrpyjiGCRPWV72pYzki5nTT-K2R5mSM-dInWg9q6hnSsMJCX1iRCCnXo7yr_j6_.jpg"&gt;&lt;/p&gt;&lt;p&gt;</w:t>
      </w:r>
      <w:r>
        <w:rPr>
          <w:sz w:val="32"/>
          <w:szCs w:val="32"/>
        </w:rPr>
        <w:t>在遥远的异界，存在着一位名叫九鹭的人物，他不仅拥有强大的力量，更有着令人难以忘怀的香气。人们称他为魔尊九鹭非香，因为他的存在似乎总能带来一股不可思议的吸引力。关于他的传说遍布了这个世界，每个人都对这位神秘人物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之源</w:t>
      </w:r>
      <w:r>
        <w:rPr>
          <w:sz w:val="32"/>
          <w:szCs w:val="32"/>
        </w:rPr>
        <w:t>&lt;/p&gt;&lt;p&gt;&lt;img src="/static-img/il-6uD3VgTBr-85dFHvxrXTT-K2R5mSM-dInWg9q6hnuHKFKR7TxTNADxD4ix37fnNUP-bGvyFLp9b9S1ipO9XD__Gd9LoP8SbhqR2oiVOk_gCznOrLo9eEt8ohs-F0kJREBN1sIou4cRmtc4JaYLwy5mvKek-3pW4_mU7ZRdGVdlTYmRdWHrUPffqpVTNxo.jpg"&gt;&lt;/p&gt;&lt;p&gt;</w:t>
      </w:r>
      <w:r>
        <w:rPr>
          <w:sz w:val="32"/>
          <w:szCs w:val="32"/>
        </w:rPr>
        <w:t>据说，九鹭的力量来自于一种罕见而珍贵的树木——幻梦花。他能够将这种植物加工成各种形式，无论是药材、饮品还是其他用品，都能释放出让人心旷神怡的情感和意境。这些产品不仅给予人身心上的愉悦，还能增强体内潜在能力，使得那些使用它们的人显得更加英俊或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中的角色</w:t>
      </w:r>
      <w:r>
        <w:rPr>
          <w:sz w:val="32"/>
          <w:szCs w:val="32"/>
        </w:rPr>
        <w:t>&lt;/p&gt;&lt;p&gt;&lt;img src="/static-img/C10KZM6cVmTgEybu2RFsWXTT-K2R5mSM-dInWg9q6hnuHKFKR7TxTNADxD4ix37fnNUP-bGvyFLp9b9S1ipO9XD__Gd9LoP8SbhqR2oiVOk_gCznOrLo9eEt8ohs-F0kJREBN1sIou4cRmtc4JaYLwy5mvKek-3pW4_mU7ZRdGVdlTYmRdWHrUPffqpVTNxo.jpg"&gt;&lt;/p&gt;&lt;p&gt;</w:t>
      </w:r>
      <w:r>
        <w:rPr>
          <w:sz w:val="32"/>
          <w:szCs w:val="32"/>
        </w:rPr>
        <w:t>在历史长河中，有许多故事讲述了魔尊九鹭非香如何帮助过英雄们。在一次大战中，一位勇士因为受伤无法战斗，而幸运的是，他偶然间尝到了由幻梦花制成的一种特殊药水，这让他迅速康复并最终赢得了战争。这使得许多人开始相信，只要得到他的帮助，就一定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相</w:t>
      </w:r>
      <w:r>
        <w:rPr>
          <w:sz w:val="32"/>
          <w:szCs w:val="32"/>
        </w:rPr>
        <w:t>&lt;/p&gt;&lt;p&gt;&lt;img src="/static-img/VZhQrUsECU3bpdEu6QLpHXTT-K2R5mSM-dInWg9q6hnuHKFKR7TxTNADxD4ix37fnNUP-bGvyFLp9b9S1ipO9XD__Gd9LoP8SbhqR2oiVOk_gCznOrLo9eEt8ohs-F0kJREBN1sIou4cRmtc4JaYLwy5mvKek-3pW4_mU7ZRdGVdlTYmRdWHrUPffqpVTNxo.jpg"&gt;&lt;/p&gt;&lt;p&gt;</w:t>
      </w:r>
      <w:r>
        <w:rPr>
          <w:sz w:val="32"/>
          <w:szCs w:val="32"/>
        </w:rPr>
        <w:t>随着时间推移，对于魔尊 九鹭非香 的了解越来越多，但关于他的真实身份却始终是个谜。他是否真的拥有超凡脱俗的地位？或者，他所谓的地位只是一个由众人共同创造出来的小小传说？这些问题一直悬浮在每个人的心头，却从未有人真正地揭开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发现</w:t>
      </w:r>
      <w:r>
        <w:rPr>
          <w:sz w:val="32"/>
          <w:szCs w:val="32"/>
        </w:rPr>
        <w:t>&lt;/p&gt;&lt;p&gt;&lt;img src="/static-img/EM0g4wXdrxFJnB0pTazQ1HTT-K2R5mSM-dInWg9q6hnuHKFKR7TxTNADxD4ix37fnNUP-bGvyFLp9b9S1ipO9XD__Gd9LoP8SbhqR2oiVOk_gCznOrLo9eEt8ohs-F0kJREBN1sIou4cRmtc4JaYLwy5mvKek-3pW4_mU7ZRdGVdlTYmRdWHrUPffqpVTNxo.jpg"&gt;&lt;/p&gt;&lt;p&gt;</w:t>
      </w:r>
      <w:r>
        <w:rPr>
          <w:sz w:val="32"/>
          <w:szCs w:val="32"/>
        </w:rPr>
        <w:t>对于一些勇敢者来说，他们决定亲自去寻找答案。一路上，他们遭遇了无数挑战，但也见证了一些惊人的事迹。他们发现，不管是幻梦花还是其他任何东西，只要被赋予意义，它们就可能成为改变世界的事情。而这份改变，或许正来自于那个名字响彻天际的声音：魔尊 九 鹭 非 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冒险者的努力下，也没有一个人真正接近过那神秘的地方，那片被称作“幻梦之地”的土地仿佛只属于那个至高无上的存在。不知何时，会有一天，我们会知道更多关于他的真实面目。但直到现在，那份神秘依旧包围着我们，让我们的想象自由飞翔，同时也让我们对这个世界保持敬畏的心态。</w:t>
      </w:r>
      <w:r>
        <w:rPr>
          <w:sz w:val="32"/>
          <w:szCs w:val="32"/>
        </w:rPr>
        <w:t>&lt;/p&gt;&lt;p&gt;&lt;a href = "/doc/850407-</w:t>
      </w:r>
      <w:r>
        <w:rPr>
          <w:sz w:val="32"/>
          <w:szCs w:val="32"/>
        </w:rPr>
        <w:t>魔尊九鹭非香九鹭的神秘魅力与香气的诱惑</w:t>
      </w:r>
      <w:r>
        <w:rPr>
          <w:sz w:val="32"/>
          <w:szCs w:val="32"/>
        </w:rPr>
        <w:t>.doc" rel="alternate" download="850407-</w:t>
      </w:r>
      <w:r>
        <w:rPr>
          <w:sz w:val="32"/>
          <w:szCs w:val="32"/>
        </w:rPr>
        <w:t>魔尊九鹭非香九鹭的神秘魅力与香气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