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名为星辰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辰下的誓言》：洛如缨宁夜辰小说的精彩之旅</w:t>
      </w:r>
      <w:r>
        <w:rPr>
          <w:sz w:val="32"/>
          <w:szCs w:val="32"/>
        </w:rPr>
        <w:t>&lt;/p&gt;&lt;p&gt;&lt;img src="/static-img/032kWS4MLsukTo3XdqtWXXZpde7HcpzZqWSmpISH_NYwHk5mg9GC8ZT07NBWhxt0.jpg"&gt;&lt;/p&gt;&lt;p&gt;</w:t>
      </w:r>
      <w:r>
        <w:rPr>
          <w:sz w:val="32"/>
          <w:szCs w:val="32"/>
        </w:rPr>
        <w:t>在何种背景下，洛如缨宁夜辰的小说成为了人们心中的一道亮丽风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下的誓言》是一部由著名作家洛如缨宁夜辰所著的历史奇幻小说。它以其独特的文学风格和深邃的情感内涵，迅速吸引了众多读者的目光。在这部作品中，作者运用了丰富的想象力，将古老而神秘的传说与现实世界巧妙地融合在一起，让读者仿佛置身于一个充满魔法和传奇故事的地方。</w:t>
      </w:r>
      <w:r>
        <w:rPr>
          <w:sz w:val="32"/>
          <w:szCs w:val="32"/>
        </w:rPr>
        <w:t>&lt;/p&gt;&lt;p&gt;&lt;img src="/static-img/8GTkIn1tFfh6TWXqTbY7inZpde7HcpzZqWSmpISH_NaVjgj968m-uFcn_DrY6o-nRgpW1pkbSQAYjRiU4FTyxoXPXPn9pEAVFQlbu29xMQDRk0P2IQnlWKHJkgAhc8XEb-D15utPibNjeCE-NQEX_MUUdMRl_xXvmXyDUizsB5gIb5i7yc5Oxtqjs5s-Lmev.jpg"&gt;&lt;/p&gt;&lt;p&gt;</w:t>
      </w:r>
      <w:r>
        <w:rPr>
          <w:sz w:val="32"/>
          <w:szCs w:val="32"/>
        </w:rPr>
        <w:t>通过哪些元素，使得《星辰下的誓言》成为一本难忘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星辰下的誓言》的故事背景设定极为宏大，从遥远古代到现代社会，每个时代都有其独特的人物形象和文化特色。作者对历史细节的研究深入且精准，使得整个叙事空间既真实又具有无限想象空间。此外，在人物塑造方面，洛如缨宁夜辰小心翼翼地勾勒出每个人物的心理脉络，不仅让人对他们产生共鸣，也为后续的情节发展奠定了坚实基础。</w:t>
      </w:r>
      <w:r>
        <w:rPr>
          <w:sz w:val="32"/>
          <w:szCs w:val="32"/>
        </w:rPr>
        <w:t>&lt;/p&gt;&lt;p&gt;&lt;img src="/static-img/Ep5snyLCVjR9SRhtB8aO73Zpde7HcpzZqWSmpISH_NaVjgj968m-uFcn_DrY6o-nRgpW1pkbSQAYjRiU4FTyxoXPXPn9pEAVFQlbu29xMQDRk0P2IQnlWKHJkgAhc8XEb-D15utPibNjeCE-NQEX_MUUdMRl_xXvmXyDUizsB5gIb5i7yc5Oxtqjs5s-Lmev.jpg"&gt;&lt;/p&gt;&lt;p&gt;</w:t>
      </w:r>
      <w:r>
        <w:rPr>
          <w:sz w:val="32"/>
          <w:szCs w:val="32"/>
        </w:rPr>
        <w:t>如何看待“爱情”这一主题在《星琴瑟》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琴瑟》，爱情不仅是主角们追求幸福生活的一个动力，更是整个故事情节推进过程中的关键要素。通过对不同类型爱情（友情、家庭之爱、浪漫爱情等）的描绘，我们能够看到人类对于温暖与归属感的渴望。这也使得书中的角色更具人性化，同时增强了读者阅读时的情感投入。</w:t>
      </w:r>
      <w:r>
        <w:rPr>
          <w:sz w:val="32"/>
          <w:szCs w:val="32"/>
        </w:rPr>
        <w:t>&lt;/p&gt;&lt;p&gt;&lt;img src="/static-img/WKMYmyIIessqZjdTSPPUUnZpde7HcpzZqWSmpISH_NaVjgj968m-uFcn_DrY6o-nRgpW1pkbSQAYjRiU4FTyxoXPXPn9pEAVFQlbu29xMQDRk0P2IQnlWKHJkgAhc8XEb-D15utPibNjeCE-NQEX_MUUdMRl_xXvmXyDUizsB5gIb5i7yc5Oxtqjs5s-Lmev.jpg"&gt;&lt;/p&gt;&lt;p&gt;</w:t>
      </w:r>
      <w:r>
        <w:rPr>
          <w:sz w:val="32"/>
          <w:szCs w:val="32"/>
        </w:rPr>
        <w:t>探讨一下“命运”的概念如何影响着小说里的角色行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这个概念，是所有人的共同话题，无论是在现实生活还是虚构世界里，它总是伴随着未知和变化。在《星琴瑟》，每个角色的命运轨迹都是由过去经历、内心冲突以及周围环境综合作用形成的。这些命运线索穿梭于不同的时代与地点之间，与主人公们不断交织，最终引导他们走向决断时刻，这种紧张刺激的情节设计让读者感到兴奋且难以预料。</w:t>
      </w:r>
      <w:r>
        <w:rPr>
          <w:sz w:val="32"/>
          <w:szCs w:val="32"/>
        </w:rPr>
        <w:t>&lt;/p&gt;&lt;p&gt;&lt;img src="/static-img/63z9WxbdBrvKHjoRqZffNHZpde7HcpzZqWSmpISH_NaVjgj968m-uFcn_DrY6o-nRgpW1pkbSQAYjRiU4FTyxoXPXPn9pEAVFQlbu29xMQDRk0P2IQnlWKHJkgAhc8XEb-D15utPibNjeCE-NQEX_MUUdMRl_xXvmXyDUizsB5gIb5i7yc5Oxtqjs5s-Lmev.jpg"&gt;&lt;/p&gt;&lt;p&gt;</w:t>
      </w:r>
      <w:r>
        <w:rPr>
          <w:sz w:val="32"/>
          <w:szCs w:val="32"/>
        </w:rPr>
        <w:t>分析一下“勇气”这一品质对于英雄人物成长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作为一种精神力量，在任何困境面前都能激励人们站起来，为梦想而战。在《星琴瑟》，许多英雄人物正因为拥有这种非凡品质，他们才能克服重重障碍，最终实现自己的愿望。无论是在战斗中挺身而出，或是在逆境中保持坚定的信念，都展现了作者对于勇气价值的大力赞扬，以及对此类美德塑造出的崇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简述一下为什么我们认为这部小说值得我们去阅读并推荐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星琴瑟》是一部令人回味无穷的小说，它不仅展示了一位作家的文学才华，也提供了一段段关于希望、友谊与牺牲等主题的话题。这本书将会带领你穿越时间隧道，一同见证那些永恒不变的人性光辉。如果你正在寻找一款可以带你飞跃世纪边界的小说，那么洛如缨宁夜辰的小说的确是一个很好的选择。不妨拿起这本书，一起踏上那条通往记忆永恒的地平线吧！</w:t>
      </w:r>
      <w:r>
        <w:rPr>
          <w:sz w:val="32"/>
          <w:szCs w:val="32"/>
        </w:rPr>
        <w:t>&lt;/p&gt;&lt;p&gt;&lt;a href = "/doc/850615-</w:t>
      </w:r>
      <w:r>
        <w:rPr>
          <w:sz w:val="32"/>
          <w:szCs w:val="32"/>
        </w:rPr>
        <w:t>洛如缨宁夜辰小说名为星辰下的誓言</w:t>
      </w:r>
      <w:r>
        <w:rPr>
          <w:sz w:val="32"/>
          <w:szCs w:val="32"/>
        </w:rPr>
        <w:t>.doc" rel="alternate" download="850615-</w:t>
      </w:r>
      <w:r>
        <w:rPr>
          <w:sz w:val="32"/>
          <w:szCs w:val="32"/>
        </w:rPr>
        <w:t>洛如缨宁夜辰小说名为星辰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